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 xml:space="preserve">Торги по продаже имущества были признаны несостоявшимися (протокол аукционной (конкурсной) комиссии по приватизации муниципального имущества от 18.05.2020) в связи с отсутствием претендентов (не подано ни одной заявки)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4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07-21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