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0.07.2020 № 93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                        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b/>
          <w:bCs/>
          <w:lang w:eastAsia="ar-SA"/>
        </w:rPr>
        <w:tab/>
      </w:r>
      <w:r>
        <w:rPr>
          <w:rFonts w:eastAsia="Times New Roman" w:cs="Times New Roman"/>
          <w:b/>
          <w:bCs/>
          <w:kern w:val="2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имущественный комплекс «База горюче-смазочных материалов», расположенный по адресу: Россия Федерация, Красноярский край, г. Зеленогорск, в районе ул. Первая Промышленная,    д. 5А </w:t>
      </w:r>
      <w:r>
        <w:rPr>
          <w:rFonts w:eastAsia="Times New Roman" w:cs="Times New Roman"/>
          <w:kern w:val="2"/>
          <w:lang w:eastAsia="ar-SA" w:bidi="ar-SA"/>
        </w:rPr>
        <w:t>(далее - имущество).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>Состав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 имущества, состояние в соответствии с отчетом об оценке от 25.02.2020         № 0225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/5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06"/>
        <w:gridCol w:w="4111"/>
      </w:tblGrid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Адр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Год ввода в эксплуа-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Состояние имущества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Здание административно-бытового корпуса (1–этажный, общей площадью 243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клад-навес (общей площадью 45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Здание хранения противопожарного оборудования (1–этажный, общей площадью 14,6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Здание стоянки- гаража для бензовоза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(1–этажный, общей площадью 41,7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Здание гаража для седельного тягача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(1–этажный, общей площадью 41,4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10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Осветительные ма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оружение: железнодорожный тупик № 21 протяженностью 407,5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г. Зеленогорск,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еверо-западная зона города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айон ОАО «Лес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Емкость ГСМ(4,5 куб.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Щит 2-х сторон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Бочкоподъем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тройство тяг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НПСГ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четчик ППО-25-1,6 СУ(1,1-1,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тановка д/откачки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СВН-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Анализатор СИМ-3Б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Щит рекламный Н2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истема видеона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lang w:eastAsia="ar-SA"/>
        </w:rPr>
        <w:t>2. Способ приватизации имущества:</w:t>
      </w:r>
      <w:r>
        <w:rPr>
          <w:bCs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7 429 600 (семь миллионов четыреста двадцать девять тысяч шестьсот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3 714 800 (три миллиона семьсот четырнадцать тысяч восемьсо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371 480 (триста семьдесят одна тысяча четыреста восемьдесят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7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19.08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1 485 920 (один миллион четыреста восемьдесят пять тысяч девятьсот двадцать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4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 РОССИИ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7.2020 00:00 по 19.08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 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1.08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5.08.2020 в 11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5.08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8</w:t>
      </w:r>
      <w:r>
        <w:rPr>
          <w:sz w:val="24"/>
          <w:szCs w:val="24"/>
          <w:lang w:eastAsia="ar-SA"/>
        </w:rPr>
        <w:t>.05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7-20T17:20:00Z</cp:lastPrinted>
  <dcterms:modified xsi:type="dcterms:W3CDTF">2020-07-20T10:20:00Z</dcterms:modified>
  <cp:revision>5</cp:revision>
  <dc:subject/>
  <dc:title/>
</cp:coreProperties>
</file>