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й площадью 392,6 кв. м, расположенное по адресу: Россия, Красноярский край, г. Зеленогорск, ул. Гагарина, д. 36, помещ. 2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 имущества  в  соответствии  с отчетом 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5.02.2020 </w:t>
      </w:r>
      <w:r>
        <w:rPr>
          <w:bCs/>
          <w:spacing w:val="1"/>
          <w:sz w:val="24"/>
          <w:szCs w:val="24"/>
          <w:shd w:fill="FFFFFF" w:val="clear"/>
        </w:rPr>
        <w:t>№ 0225</w:t>
      </w:r>
      <w:r>
        <w:rPr>
          <w:bCs/>
          <w:color w:val="000000"/>
          <w:spacing w:val="1"/>
          <w:sz w:val="24"/>
          <w:szCs w:val="24"/>
          <w:shd w:fill="FFFFFF" w:val="clear"/>
        </w:rPr>
        <w:t>/4: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pacing w:val="1"/>
          <w:sz w:val="24"/>
          <w:szCs w:val="24"/>
          <w:shd w:fill="FFFFFF" w:val="clear"/>
        </w:rPr>
        <w:t>Трехэтажное кирпичное, отдельно стоящее здание, расположенное по адресу: Российская Федерация, Красноярский край, г. Зеленогорск, ул. Гагарина, д. 36, введено в эксплуатацию в 1997 году. Здание относится к объектам нежилого назначения. Нежилое помещение</w:t>
      </w:r>
      <w:r>
        <w:rPr>
          <w:sz w:val="24"/>
          <w:szCs w:val="24"/>
        </w:rPr>
        <w:t xml:space="preserve"> № 2 </w:t>
      </w:r>
      <w:r>
        <w:rPr>
          <w:bCs/>
          <w:color w:val="000000"/>
          <w:spacing w:val="1"/>
          <w:sz w:val="24"/>
          <w:szCs w:val="24"/>
          <w:shd w:fill="FFFFFF" w:val="clear"/>
        </w:rPr>
        <w:t>общей площадью 392,6 кв. м находится на 1 и 2 этажах указанного зда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имущества: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249"/>
        <w:gridCol w:w="314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изический износ – 15%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междуэтажно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Рулон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 (требуется капитальный ремонт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 блоки, кафельная плитка, линолеум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раска, кафельная плитка, обои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толок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раска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войны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ст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ы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иточно-вытяж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Имущество расположено в районе с умеренно развитой деловой и торговой инфраструктурой, развитой сетью дорог, обеспечено транспортной доступностью. В пределах 800 метров расположены остановки общественного транспорта, соединяющий район местонахождения имущества со всеми районами города Зеленогорска Красноярского края.</w:t>
      </w:r>
    </w:p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Окружение составляют нежилые 1-но, 2-х этажные здания,  многоэтажные жилые дом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0-04-02T07:18:00Z</dcterms:modified>
  <cp:revision>2</cp:revision>
  <dc:subject/>
  <dc:title/>
</cp:coreProperties>
</file>