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0.07.2020 № 93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                        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b/>
          <w:bCs/>
          <w:lang w:eastAsia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>нежилое помещение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/>
          <w:kern w:val="2"/>
          <w:lang w:eastAsia="ar-SA" w:bidi="ar-SA"/>
        </w:rPr>
        <w:t xml:space="preserve">общей площадью 392,6 кв. м, расположенное по адресу: Россия, Красноярский край,      г. Зеленогорск, ул. Гагарина, д. 36, помещ. 2 </w:t>
      </w:r>
      <w:r>
        <w:rPr>
          <w:rFonts w:eastAsia="Times New Roman" w:cs="Times New Roman"/>
          <w:kern w:val="2"/>
          <w:lang w:eastAsia="ar-SA" w:bidi="ar-SA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 имущества  в  соответствии  с отчетом 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5.02.2020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>№ 0225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/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Трехэтажное кирпичное, отдельно стоящее здание, расположенное по адресу: Российская Федерац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rFonts w:eastAsia="Times New Roman" w:cs="Times New Roman"/>
          <w:kern w:val="2"/>
          <w:lang w:eastAsia="ar-SA" w:bidi="ar-SA"/>
        </w:rPr>
        <w:t xml:space="preserve"> № 2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бщей площадью 392,6 кв. м находится на 1 и 2 этажах указанного зда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имущества: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56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ведения об износе и устарев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Физический износ – 15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ерекрытие междуэтаж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Бетонные блоки, кафельная плитка, линолеу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тены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  <w:t>Окраска, кафельная плитка, обо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отолок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  <w:t>Окрас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>Имущество расположено в районе с умеренно развитой деловой и торговой инфраструктурой, развитой сетью дорог, обеспечено транспортной доступностью. В пределах 8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  <w:t>Окружение составляют нежилые 1-но, 2-х этажные здания,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9"/>
          <w:tab w:val="left" w:pos="581" w:leader="none"/>
        </w:tabs>
        <w:ind w:firstLine="539"/>
        <w:jc w:val="both"/>
        <w:rPr>
          <w:b/>
          <w:b/>
          <w:bCs/>
          <w:lang w:eastAsia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безвозмездное пользование сроком по 13.11.2023 года на основании договора безвозмездного пользования муниципальным имуществом, составляющим муниципальную казну города Зеленогорска, от 25.10.2018 № 22 б/п, заключенного между Комитетом по управлению имуществом Администрации ЗАТО               г. Зеленогорска и Местной общественной организацией помощи бездомным животным «Любимые лапки» г. Зеленогорска</w:t>
      </w:r>
      <w:r>
        <w:rPr>
          <w:rFonts w:eastAsia="Times New Roman" w:cs="Times New Roman"/>
          <w:kern w:val="2"/>
          <w:lang w:eastAsia="ar-SA" w:bidi="ar-SA"/>
        </w:rPr>
        <w:t>.</w:t>
      </w:r>
      <w:r>
        <w:rPr>
          <w:b/>
          <w:bCs/>
          <w:lang w:eastAsia="ar-SA"/>
        </w:rPr>
        <w:tab/>
      </w:r>
    </w:p>
    <w:p>
      <w:pPr>
        <w:pStyle w:val="Standard"/>
        <w:widowControl/>
        <w:tabs>
          <w:tab w:val="clear" w:pos="709"/>
          <w:tab w:val="left" w:pos="581" w:leader="none"/>
        </w:tabs>
        <w:ind w:firstLine="539"/>
        <w:jc w:val="both"/>
        <w:rPr/>
      </w:pPr>
      <w:r>
        <w:rPr>
          <w:b/>
          <w:bCs/>
          <w:lang w:eastAsia="ar-SA"/>
        </w:rPr>
        <w:t>2. Способ приватизации имущества:</w:t>
      </w:r>
      <w:r>
        <w:rPr>
          <w:bCs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3 171 000 (три миллиона сто семьдесят одна тысяча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1 585 500 (один миллион пятьсот восемьдесят пять тысяч пятьсо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58 550 (сто пятьдесят восемь тысяч пятьсот пятьдесят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7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19.08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634 200 (шестьсот тридцать четыре тысячи двести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4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 РОССИИ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7.2020 00:00 по 19.08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    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1.08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5.08.2020 в 09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5.08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8</w:t>
      </w:r>
      <w:r>
        <w:rPr>
          <w:sz w:val="24"/>
          <w:szCs w:val="24"/>
          <w:lang w:eastAsia="ar-SA"/>
        </w:rPr>
        <w:t>.05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0-07-20T10:12:00Z</dcterms:modified>
  <cp:revision>5</cp:revision>
  <dc:subject/>
  <dc:title/>
</cp:coreProperties>
</file>