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 xml:space="preserve">нежилое помещение общей площадью 960,2 кв. м, расположенного по адресу: Россия, Красноярский край, г. Зеленогорск, ул. Гагарина, д. 23, помещ. 3 </w:t>
      </w:r>
      <w:r>
        <w:rPr>
          <w:sz w:val="24"/>
          <w:szCs w:val="24"/>
        </w:rPr>
        <w:t>(далее - имущество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ab/>
        <w:t xml:space="preserve">Описание  </w:t>
      </w:r>
      <w:r>
        <w:rPr>
          <w:bCs/>
          <w:spacing w:val="1"/>
          <w:sz w:val="24"/>
          <w:szCs w:val="24"/>
          <w:shd w:fill="FFFFFF" w:val="clear"/>
        </w:rPr>
        <w:t>состояния  имущества  в  соответствии  с отчетом  об оценке от 25.02.2020 № 0225</w:t>
      </w:r>
      <w:r>
        <w:rPr>
          <w:bCs/>
          <w:color w:val="000000"/>
          <w:spacing w:val="1"/>
          <w:sz w:val="24"/>
          <w:szCs w:val="24"/>
          <w:shd w:fill="FFFFFF" w:val="clear"/>
        </w:rPr>
        <w:t>/3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Двухэтажное панельное, отдельно стоящее здание, введено в эксплуатацию в 1966 году. Здание относится к объектам нежилого назнач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Сведения о физических свойствах здания: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37"/>
        <w:gridCol w:w="30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Бетонный, ленточ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 (наличие щелей между отмосткой и фундаментом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ерамзито-бетонные панел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город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Гипсобетонны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борные ж/б плит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крытие междуэтажно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ропильная, шифе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Бетонные блоки, кафельная плитка, плитка ПХВ, линолеу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ен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краска, кафельная плит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отоло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крас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ВХ, деревянные створные, двойное остекл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дверны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Дерево, створные, остекл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ст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Электроосвещ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иточно-вытяжн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онсервация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Этаж расположения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1-й, 2-й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кущее использование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спользуется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ab/>
        <w:t>Имущество расположено в районе с развитой деловой и торговой инфраструктурой, развитой сетью дорог, обеспечено транспортной доступностью. В пределах 100 метров расположены остановки общественного транспорта, соединяющий район местонахождения имущества со всеми районами города Зеленогорска Красноярского края.</w:t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ab/>
        <w:t>Окружение составляют жилые многоэтажные дома, детский сад, школа, продовольственные и универсальные магазины. Имущество расположено в районе с хорошо развитой социальной инфраструктурой и транспортной доступностью.</w:t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bCs/>
          <w:color w:val="000000"/>
          <w:spacing w:val="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6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0-04-02T05:58:00Z</dcterms:modified>
  <cp:revision>3</cp:revision>
  <dc:subject/>
  <dc:title/>
</cp:coreProperties>
</file>