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widowControl/>
        <w:autoSpaceDE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условий приватизации</w:t>
      </w:r>
    </w:p>
    <w:p>
      <w:pPr>
        <w:pStyle w:val="Normal"/>
        <w:widowControl/>
        <w:suppressAutoHyphens w:val="true"/>
        <w:autoSpaceDE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/>
      </w:pPr>
      <w:r>
        <w:rPr>
          <w:sz w:val="28"/>
          <w:szCs w:val="28"/>
        </w:rPr>
        <w:t>Рассмотрев представленные Комитетом по управлению имуществом Администрации ЗАТО г. Зеленогорска условия приватизации муниципального имущества, на основании Положения о приватизации муниципального имущества, утвержденного решением Совета депутатов ЗАТО г. Зеленогорска от 26.10.2017 № 44-248р, в соответствии с Прогнозным планом (программой) приватизации муниципального имущества                       г. Зеленогорска на 2019 – 2021 годы, утвержденным решением Совета депутатов ЗАТО г. Зеленогорска от 25.10.2018 № 3-7р, руководствуясь Уставом города, Совет депутатов ЗАТО г. Зеленогорска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условия приватизации муниципального имущества – здания учебного корпуса, расположенного по адресу: Россия, Красноярский край, г. Зеленогорск, проезд Лесной, д. 1,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гласовать условия приватизации муниципального имущества – здания  «Солярис»,  расположенного  по адресу:  Россия,  Красноярский  край, г. Зеленогорск, проезд Лесной, д. 1/1, согласно приложению № 2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гласовать условия приватизации муниципального имущества – здания гаража, расположенного по адресу: Россия, Красноярский край,           г. Зеленогорск, проезд Лесной, д. 1/1А, согласно приложению № 3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гласовать условия приватизации муниципального имущества – здания общежития курсантов, расположенного по адресу: Россия, Красноярский край, г. Зеленогорск, проезд Лесной, д. 1/3, согласно приложению № 4 к настоящему решению.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suppressAutoHyphens w:val="true"/>
        <w:autoSpaceDE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108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Глава ЗАТО г. Зеленогорска</w:t>
              <w:tab/>
            </w:r>
          </w:p>
          <w:p>
            <w:pPr>
              <w:pStyle w:val="Normal"/>
              <w:widowControl/>
              <w:suppressAutoHyphens w:val="true"/>
              <w:autoSpaceDE w:val="true"/>
              <w:ind w:hanging="108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ab/>
              <w:t xml:space="preserve">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108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108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390" w:hanging="0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          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right="390" w:hanging="0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          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ЗАТО г. Зеленогорска   </w:t>
            </w:r>
          </w:p>
          <w:p>
            <w:pPr>
              <w:pStyle w:val="Normal"/>
              <w:widowControl/>
              <w:suppressAutoHyphens w:val="true"/>
              <w:autoSpaceDE w:val="true"/>
              <w:ind w:right="390" w:hanging="0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368" w:leader="none"/>
              </w:tabs>
              <w:suppressAutoHyphens w:val="true"/>
              <w:autoSpaceDE w:val="true"/>
              <w:ind w:right="390" w:hanging="0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          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_____________ В.В. Терентьев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right="85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3429"/>
        <w:gridCol w:w="158"/>
      </w:tblGrid>
      <w:tr>
        <w:trPr>
          <w:trHeight w:val="1474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ЗАТО г. Зеленогорска                                                                            от ___________ №  _______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– здания учебного корпуса,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>Россия, Красноярский край, г. Зеленогорск, проезд Лесной, д.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ъектом приватизации является недвижимое имущество – здание учебного корпуса общей площадью 836,7 кв. м, расположенное по адресу: Россия, Красноярский край, г. Зеленогорск, проезд Лесной, д. 1 (далее по тексту – имущество)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5.10.2018 № 3-7р «Об утверждении Прогнозного  плана  (программы)  приватизации  муниципального  имущества г. Зеленогорска на 2019 – 2021 годы»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10" w:leader="none"/>
              </w:tabs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ЗАТО г. Зеленогорска                                                                            от ___________ №  _______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– здания «Солярис»,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Красноярский край, г. Зеленогорск, проезд Лесной, д. 1/1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«Солярис» общей площадью 1474,6 кв. м, расположенное по адресу: Россия, Красноярский край, г. Зеленогорск, проезд Лесной, д. 1/1 (далее по тексту – имущество)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5.10.2018 № 3-7р «Об утверждении Прогнозного плана  (программы) приватизации муниципального  имущества г. Зеленогорска на 2019 – 2021 годы»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ЗАТО г. Зеленогорска                                                                            от ___________ №  _______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– здания гаража, расположенного по адресу: Россия, Красноярский край, г. Зеленогорск, проезд Лесной, д. 1/1А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гаража общей площадью 100,2 кв. м, расположенное по адресу: Россия, Красноярский край, г. Зеленогорск, проезд Лесной, д. 1/1А (далее по тексту – имущество)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  <w:tab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осуществляется в соответствии с решением Совета депутатов ЗАТО г. Зеленогорска от 25.10.2018 № 3-7р «Об утверждении Прогнозного  плана (программы) приватизации муниципального  имущества г. Зеленогорска на 2019 – 2021 годы»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лата имущества производится единовременно в течение 30 рабочих дней со дня заключения договора купли-продажи имущества.                  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ЗАТО г. Зеленогорска                                                                            от ___________ №  _______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96" w:leader="none"/>
        </w:tabs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– здания общежития курсантов, </w:t>
      </w:r>
    </w:p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</w:t>
      </w:r>
    </w:p>
    <w:p>
      <w:pPr>
        <w:pStyle w:val="Normal"/>
        <w:suppressAutoHyphens w:val="true"/>
        <w:autoSpaceDE w:val="tru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Красноярский край, г. Зеленогорск, проезд Лесной, д. 1/3</w:t>
      </w:r>
    </w:p>
    <w:p>
      <w:pPr>
        <w:pStyle w:val="Normal"/>
        <w:suppressAutoHyphens w:val="true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общежития курсантов общей площадью 956,3 кв. м, расположенное по адресу: Россия, Красноярский край, г. Зеленогорск, проезд Лесной, д. 1/3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по тексту – имущество). 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5.10.2018 № 3-7р </w:t>
      </w:r>
      <w:r>
        <w:rPr>
          <w:sz w:val="28"/>
          <w:szCs w:val="28"/>
        </w:rPr>
        <w:t>«Об утверждении Прогнозного  плана (программы) приватизации муниципального  имущества г. Зеленогорска на 2019 – 2021 годы»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06:00Z</dcterms:created>
  <dc:creator>Сперанский Михаил Викторович</dc:creator>
  <dc:description/>
  <cp:keywords/>
  <dc:language>en-US</dc:language>
  <cp:lastModifiedBy>Осипова Ольга Валентиновна</cp:lastModifiedBy>
  <cp:lastPrinted>2020-07-10T17:17:00Z</cp:lastPrinted>
  <dcterms:modified xsi:type="dcterms:W3CDTF">2020-07-20T04:06:00Z</dcterms:modified>
  <cp:revision>2</cp:revision>
  <dc:subject/>
  <dc:title> </dc:title>
</cp:coreProperties>
</file>