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17.07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</w:t>
        <w:br/>
        <w:t>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олодежной политики города Зеленогорска», утвержденную постановлением Администрации ЗАТО</w:t>
        <w:br/>
        <w:t>г. Зеленогорска от 12.11.2015 № 296-п, следующие измене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19"/>
        <w:ind w:hanging="142"/>
        <w:jc w:val="both"/>
        <w:rPr/>
      </w:pPr>
      <w:r>
        <w:rPr/>
        <w:t>«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1"/>
        <w:gridCol w:w="4895"/>
      </w:tblGrid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8 628,2275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20 040,97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19 303,2462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19 284,00927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федерального бюджета 1 337,35043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414,81378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72,18235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450,354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7 912,5770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2 684,0582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2 612,963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2 615,5549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49 378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16 942,1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6 218,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6 218,1 тыс.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к муниципальной программе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№ 5 (подпрограмма 1 «Вовлечение граждан в возрасте от 14 до 30 лет в позитивные социальные практики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19"/>
        <w:ind w:left="-142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9 682,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7 245,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6 218,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 218,3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3 303,8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03,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000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000,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6 378,3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 942,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 218,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 218,1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риложение изложить в редакции согласно приложению № 4 к настоящему постановлению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М.В. Сперанский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0276"/>
      </w:tblGrid>
      <w:tr>
        <w:trPr>
          <w:trHeight w:val="348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482" w:hRule="atLeast"/>
        </w:trPr>
        <w:tc>
          <w:tcPr>
            <w:tcW w:w="15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т 17.07.2020 № 91-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983"/>
        <w:gridCol w:w="1986"/>
        <w:gridCol w:w="663"/>
        <w:gridCol w:w="709"/>
        <w:gridCol w:w="680"/>
        <w:gridCol w:w="501"/>
        <w:gridCol w:w="129"/>
        <w:gridCol w:w="239"/>
        <w:gridCol w:w="341"/>
        <w:gridCol w:w="365"/>
        <w:gridCol w:w="1241"/>
        <w:gridCol w:w="365"/>
        <w:gridCol w:w="1006"/>
        <w:gridCol w:w="365"/>
        <w:gridCol w:w="1005"/>
        <w:gridCol w:w="365"/>
        <w:gridCol w:w="911"/>
        <w:gridCol w:w="90"/>
        <w:gridCol w:w="201"/>
        <w:gridCol w:w="122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0" w:name="RANGE!A1%3AN21"/>
            <w:bookmarkStart w:id="1" w:name="RANGE!A1%3AN21"/>
            <w:bookmarkEnd w:id="1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7"/>
            <w:tcBorders/>
          </w:tcPr>
          <w:p>
            <w:pPr>
              <w:pStyle w:val="Normal"/>
              <w:snapToGrid w:val="false"/>
              <w:ind w:right="1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ind w:right="-108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  <w:tc>
          <w:tcPr>
            <w:tcW w:w="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52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5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5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П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ого за  </w:t>
              <w:br/>
              <w:t>2020 - 2022 г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олодежной политики города Зеленогорск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 040,97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 303,2462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 284,00927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 628,2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 245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 682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795,47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84,946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65,7092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46,1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 245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 682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 245,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 682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жильем молодых семей в городе Зеленогорск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795,47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84,9462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65,70927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46,1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795,47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84,9462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65,70927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46,1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8"/>
        <w:gridCol w:w="3060"/>
        <w:gridCol w:w="2226"/>
        <w:gridCol w:w="1809"/>
        <w:gridCol w:w="2013"/>
        <w:gridCol w:w="2086"/>
        <w:gridCol w:w="1865"/>
      </w:tblGrid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2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17.07.2020 № 91-п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 3</w:t>
              <w:br/>
              <w:t>к муниципальной программе «Развитие</w:t>
              <w:br/>
              <w:t>молодежной политики города Зеленогорска»</w:t>
            </w:r>
          </w:p>
        </w:tc>
      </w:tr>
      <w:tr>
        <w:trPr>
          <w:trHeight w:val="74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40,9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03,246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284,009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 628,22752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813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18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354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7,35043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84,058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12,963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15,554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912,57709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942,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 378,3</w:t>
            </w:r>
          </w:p>
        </w:tc>
      </w:tr>
      <w:tr>
        <w:trPr>
          <w:trHeight w:val="7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245,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 682,1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03,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,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3,8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942,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21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218,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 378,3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95,4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84,946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65,709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946,1275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813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18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354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37,35043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80,658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2,763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5,354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08,77709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0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0412"/>
      </w:tblGrid>
      <w:tr>
        <w:trPr>
          <w:trHeight w:val="316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1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527" w:hRule="atLeast"/>
        </w:trPr>
        <w:tc>
          <w:tcPr>
            <w:tcW w:w="157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15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 17.07.2020 № 91-п</w:t>
            </w:r>
          </w:p>
        </w:tc>
      </w:tr>
    </w:tbl>
    <w:p>
      <w:pPr>
        <w:pStyle w:val="Normal"/>
        <w:ind w:left="120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№ 4 </w:t>
      </w:r>
    </w:p>
    <w:p>
      <w:pPr>
        <w:pStyle w:val="Normal"/>
        <w:autoSpaceDE w:val="false"/>
        <w:ind w:left="9912" w:hanging="0"/>
        <w:jc w:val="right"/>
        <w:rPr/>
      </w:pPr>
      <w:r>
        <w:rPr>
          <w:rFonts w:eastAsia="Times New Roman"/>
          <w:sz w:val="20"/>
          <w:szCs w:val="20"/>
        </w:rPr>
        <w:t xml:space="preserve">к муниципальной программе  «Развитие </w:t>
        <w:br/>
        <w:t>молодежной политики города Зеленогорска»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«Развитие молодежной политики города Зеленогорс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134"/>
        <w:gridCol w:w="1134"/>
        <w:gridCol w:w="1334"/>
        <w:gridCol w:w="1134"/>
        <w:gridCol w:w="2067"/>
        <w:gridCol w:w="1276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усл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 выполнения работы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местного бюджета на оказание муниципальной услуги (выполнение работы)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</w:tr>
      <w:tr>
        <w:trPr>
          <w:tblHeader w:val="true"/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(работы): 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>09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28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5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532,91</w:t>
            </w:r>
          </w:p>
        </w:tc>
      </w:tr>
      <w:tr>
        <w:trPr>
          <w:trHeight w:val="6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09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8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,7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я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 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 017,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4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446,2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4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446,2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56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56,5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5,9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5,9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ружков и секц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9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974,5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9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974,5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, спортивно-массовых мероприятий</w:t>
            </w:r>
            <w:r>
              <w:rPr>
                <w:rFonts w:eastAsia="Times New Roman"/>
              </w:rPr>
              <w:t>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1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99,8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1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99,8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общественных  объедин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,2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3"/>
        <w:gridCol w:w="329"/>
        <w:gridCol w:w="788"/>
        <w:gridCol w:w="946"/>
        <w:gridCol w:w="946"/>
        <w:gridCol w:w="1739"/>
        <w:gridCol w:w="978"/>
        <w:gridCol w:w="1265"/>
        <w:gridCol w:w="1117"/>
        <w:gridCol w:w="1117"/>
        <w:gridCol w:w="1398"/>
        <w:gridCol w:w="1911"/>
        <w:gridCol w:w="141"/>
        <w:gridCol w:w="52"/>
      </w:tblGrid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448" w:hRule="atLeast"/>
        </w:trPr>
        <w:tc>
          <w:tcPr>
            <w:tcW w:w="1594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 17.07.2020 № 91-п</w:t>
            </w:r>
          </w:p>
        </w:tc>
      </w:tr>
      <w:tr>
        <w:trPr>
          <w:trHeight w:val="23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14"/>
            <w:bookmarkStart w:id="5" w:name="RANGE!A1%3AL14"/>
            <w:bookmarkEnd w:id="5"/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дпрограмме «</w:t>
            </w:r>
            <w:r>
              <w:rPr>
                <w:rFonts w:eastAsia="Times New Roman"/>
                <w:sz w:val="20"/>
                <w:szCs w:val="20"/>
              </w:rPr>
              <w:t>Вовлечение граждан в возрасте от 14 до 30 лет в позитивные социальные практик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5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 подпрограммы «Вовлечение граждан в возрасте от 14 до 30 лет в позитивные социальные</w:t>
              <w:br/>
              <w:t xml:space="preserve">практики» </w:t>
              <w:br/>
              <w:t>с указанием объемов средств на их реализацию и ожидаемых результатов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411"/>
              <w:gridCol w:w="1383"/>
              <w:gridCol w:w="851"/>
              <w:gridCol w:w="884"/>
              <w:gridCol w:w="1593"/>
              <w:gridCol w:w="742"/>
              <w:gridCol w:w="1134"/>
              <w:gridCol w:w="1100"/>
              <w:gridCol w:w="1101"/>
              <w:gridCol w:w="1276"/>
              <w:gridCol w:w="2126"/>
            </w:tblGrid>
            <w:tr>
              <w:trPr>
                <w:tblHeader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/п</w:t>
                  </w:r>
                </w:p>
              </w:tc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ГРБС</w:t>
                  </w:r>
                </w:p>
              </w:tc>
              <w:tc>
                <w:tcPr>
                  <w:tcW w:w="4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4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(тыс. руб.), годы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жидаемый результат от реализации подпрограммного мероприятия</w:t>
                    <w:br/>
                    <w:t>(в натуральном выражени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БС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зПр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ЦС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2021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д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Итого на 2020 - 2022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ды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</w:t>
                  </w:r>
                </w:p>
              </w:tc>
              <w:tc>
                <w:tcPr>
                  <w:tcW w:w="146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Цель подпрограммы: Сохранение условий для успешной социализации и эффективной самореализации молодежи города Зеленогорск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</w:t>
                  </w:r>
                </w:p>
              </w:tc>
              <w:tc>
                <w:tcPr>
                  <w:tcW w:w="146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дача 1: Организация деятельности, направленной на самореализацию молодежи, посредством  участия граждан в возрасте от 14 до 30 лет в молодежных проектах и событиях города, работе клубов, секций Молодежного центра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Молодежного центр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061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46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643,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64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 23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держка работы не менее 15 клубов, секций, молодежных объединений. Организация различных массовых мероприятий привлечет               не менее 3 000 молодых граждан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1049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14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содержание помещения № 1 по ул. Гагарина, 18 Молодежного центр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735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100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100,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10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 301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 площадях Молодежного центра планируется разместить штабы 10 флагманских  программ и 10 молодежных общественных объединений.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для молодеж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709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017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017,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01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5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                 не менее 11 мероприятий  городского масштаба                     для молодежи ежегодно.</w:t>
                  </w:r>
                </w:p>
              </w:tc>
            </w:tr>
            <w:tr>
              <w:trPr>
                <w:trHeight w:val="287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4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я на поддержку деятельности муниципальных молодежных  центр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7456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 000,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держка работы не менее 15 клубов, секций, молодежных объединений. Организация различных массовых мероприятий позволит привлечь не менее 3 000 молодых граждан ежегодно.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5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финансирование на поддержку деятельности муниципальных молодежных  центр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3100</w:t>
                  </w:r>
                  <w:r>
                    <w:rPr>
                      <w:rFonts w:eastAsia="Times New Roman"/>
                      <w:lang w:val="en-US"/>
                    </w:rPr>
                    <w:t>S</w:t>
                  </w:r>
                  <w:r>
                    <w:rPr>
                      <w:rFonts w:eastAsia="Times New Roman"/>
                    </w:rPr>
                    <w:t>456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1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3,00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2.</w:t>
                  </w:r>
                </w:p>
              </w:tc>
              <w:tc>
                <w:tcPr>
                  <w:tcW w:w="146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дача 2: Организация деятельности, направленной на  включение молодежи города Зеленогорска в социально-экономические процессы город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2.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труда и отдыха для несовершеннолетних граждан школьного возрас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722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 517,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793,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79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 103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рудовое воспитание и организация временной занятости несовершенно-летних граждан школьного возраста в летнее (каникулярное) время; количество трудоустроенных – 300 человек ежегодно.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2.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рганизация трудовых отрядов Главы ЗАТО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. Зеленогорск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723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453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453,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45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35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Круглогодичная работа трудовых отрядов Главы ЗАТО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. Зеленогорска; количество участников – 329 человек ежегодно.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2.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 том числе: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 245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 218,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 21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 68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67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4:00Z</dcterms:created>
  <dc:creator>kazimirova</dc:creator>
  <dc:description/>
  <cp:keywords/>
  <dc:language>en-US</dc:language>
  <cp:lastModifiedBy>Мещерякова Наталья Рахимжановна</cp:lastModifiedBy>
  <cp:lastPrinted>2020-07-10T14:10:00Z</cp:lastPrinted>
  <dcterms:modified xsi:type="dcterms:W3CDTF">2020-07-17T10:06:00Z</dcterms:modified>
  <cp:revision>3</cp:revision>
  <dc:subject/>
  <dc:title/>
</cp:coreProperties>
</file>