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567"/>
        <w:gridCol w:w="18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53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7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чных вод для объектов абон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х сетей г. Зеленого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брос сточных вод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ую систему водоот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ведомление Муниципального унитарного предприятия тепловых сетей г. Зеленогорска о рассчитанных значениях нормативов состава сточных вод от 01.06.2020 № 40-11/1225, поступившее в Администрацию ЗАТО г. Зеленогорска 03.06.2020, 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Уставом г.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01.07.2020 нормативы состава сточных вод для объектов абонентов Муниципального унитарного предприятия тепловых сетей г. Зеленогорска, осуществляющих сброс сточных вод в централизованную систему водоотвед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с 01.07.2020 утратившим силу постановление Администрации ЗАТО г. Зеленогорска от 20.09.2016 № 263-п «О возложении на МУП ТС полномочий по установлению нормативов водоотведения (сброса) по составу сточных в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7.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6.07.2020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91-п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остава сточных вод для объектов абонентов Муниципального унитарного предприятия тепловых сетей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г. Зеленогорска, осуществляющих сброс сточных вод в централизованную систему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54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атива состава сточных вод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анион (сульф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 (неф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анион (хлори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гидроксибен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по фосф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сфат-ион (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 (минерализ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3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6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нормативы состава сточных вод не распростран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иные объекты абонентов, среднесуточный объем сбрасываемых сточных вод с которых менее 3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ки (за исключением объектов абонентов, используемых (в том числе фактически, без государственной регистрации юридических лиц и индивидуальных предпринимателей и (или)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) в целях осуществления деятельности гостиниц, предприятий общественного питания, полиграфической деятельности,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 (тепловой энергии), производства пищевых продуктов, производства стекла и изделий из стекла, производства строительных керамических материалов, производства керамических изделий, производства огнеупорных керамических товаров, производства стекловолокна, производства изделий из бетона, цемента и гипса, производства химических веществ и химических продуктов, производства кожи и изделий из кожи, производства одежды из кожи, обработки кож и шкур на бойнях, производства меховых изделий, производства электрических аккумуляторов и аккумуляторных батарей, гальванопокрытия, металлизации и тепловой обработки металла, производства лекарственных средств и материалов, применяемых в медицинских целях, производства резиновых и пластмассовых изделий, мойки транспортных средств, стирки или химической чистки текстильных и меховых изделий, сбора, обработки или утилизации отходов, обработки вторичного сырья, предоставления услуг в области ликвидации последствий загрязнений и прочих услуг, связанных с удалением от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7:00Z</dcterms:created>
  <dc:creator>shatov</dc:creator>
  <dc:description/>
  <cp:keywords/>
  <dc:language>en-US</dc:language>
  <cp:lastModifiedBy>Мещерякова Наталья Рахимжановна</cp:lastModifiedBy>
  <cp:lastPrinted>2020-07-06T11:53:00Z</cp:lastPrinted>
  <dcterms:modified xsi:type="dcterms:W3CDTF">2020-07-17T09:25:00Z</dcterms:modified>
  <cp:revision>4</cp:revision>
  <dc:subject/>
  <dc:title/>
</cp:coreProperties>
</file>