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19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7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>
          <w:bCs/>
          <w:color w:val="000000"/>
          <w:sz w:val="28"/>
          <w:szCs w:val="28"/>
        </w:rPr>
        <w:t>О согласовании кандидатуры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Общественной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аты города Зеленогор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в кандидатуру председателя Общественной палаты города Зеленогорска, избранного на заседании Общественной палаты города Зеленогорска 15.07.2020, в соответствии с пунктом 3.5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 Зеленогорс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ть кандидатуру председателя Общественной палаты Шашило Дмитрия Вячеславич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1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7:00Z</dcterms:created>
  <dc:creator>Darkina</dc:creator>
  <dc:description/>
  <dc:language>en-US</dc:language>
  <cp:lastModifiedBy>Дмитриева Наталья</cp:lastModifiedBy>
  <cp:lastPrinted>2020-07-16T15:10:00Z</cp:lastPrinted>
  <dcterms:modified xsi:type="dcterms:W3CDTF">2020-07-17T08:17:00Z</dcterms:modified>
  <cp:revision>2</cp:revision>
  <dc:subject/>
  <dc:title/>
</cp:coreProperties>
</file>