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0 июля 2020 года</w:t>
        <w:tab/>
        <w:t xml:space="preserve">              г. Зеленогорск                                № 113/57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ого участка № 2357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ой избирательной комиссии избирательного участка № 2357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ой избирательной комиссий избирательного участка № 2357 г. Зеленогорска Красноярского края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Бобурова Алексея Владимировича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Лаврову Екатерину Сергее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Кузикову Наталью Анатолье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Горбачева Евгения Георгиевич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узикову Лидию Ивановн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орникова Александра Станиславови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7-07T11:45:00Z</cp:lastPrinted>
  <dcterms:modified xsi:type="dcterms:W3CDTF">2020-07-07T04:49:00Z</dcterms:modified>
  <cp:revision>55</cp:revision>
  <dc:subject/>
  <dc:title>ПОСТАНОВЛЕНИЕ</dc:title>
</cp:coreProperties>
</file>