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7.2020                                    г. Зеленогорск  </w:t>
        <w:tab/>
        <w:tab/>
        <w:t xml:space="preserve">                              № 22-94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решений Совета депутатов ЗАТО г. Зеленогорска, касающихся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Признать с 18.04.2020 утратившими силу следующие решения Совета депутатов ЗАТО г. Зеленогорска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.05.2018 № 54-286р «Об утверждении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т 30.04.2019 № 10-44р «О внесении изменений в решение Совета депутатов ЗАТО г. Зеленогорска от 31.05.2018 № 54-286р «Об утверждении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19-02-18T15:30:00Z</cp:lastPrinted>
  <dcterms:modified xsi:type="dcterms:W3CDTF">2020-07-03T04:21:00Z</dcterms:modified>
  <cp:revision>63</cp:revision>
  <dc:subject/>
  <dc:title> </dc:title>
</cp:coreProperties>
</file>