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07.07.2020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Зеленогорск                            №  </w:t>
      </w:r>
      <w:r>
        <w:rPr>
          <w:sz w:val="28"/>
          <w:szCs w:val="28"/>
          <w:u w:val="single"/>
        </w:rPr>
        <w:t>1076-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лан прове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овых проверок юридиче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 и индивидуальных предпринима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уществлении контроля за обеспечением</w:t>
        <w:br/>
        <w:t>сохранности автомобильных дорог местного</w:t>
        <w:br/>
        <w:t>значения на 2020 год</w:t>
      </w:r>
    </w:p>
    <w:p>
      <w:pPr>
        <w:pStyle w:val="Normal"/>
        <w:shd w:fill="FFFFFF" w:val="clear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47" w:leader="none"/>
        </w:tabs>
        <w:ind w:right="146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абзаца десятого подпункта «а» пункта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.06.2010 № 489, учитывая Указ Губернатора Красноярского края от 24.03.2020 № 66-уг «О мерах по приостановлению назначения и проведения проверок, в отношении которых применяются положения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территории Красноярского края», руководствуясь Уставом города Зеленогорска,</w:t>
      </w:r>
    </w:p>
    <w:p>
      <w:pPr>
        <w:pStyle w:val="Normal"/>
        <w:tabs>
          <w:tab w:val="clear" w:pos="708"/>
          <w:tab w:val="left" w:pos="0" w:leader="none"/>
          <w:tab w:val="left" w:pos="9747" w:leader="none"/>
        </w:tabs>
        <w:ind w:right="14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лан проведения плановых проверок юридических лиц и индивидуальных предпринимателей при осуществлении контроля за обеспечением сохранности автомобильных дорог местного значения на 2020 год изменения, исключив плановую проверку в отношении Унитарного муниципального автотранспортного предприятия г.Зеленогор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городского хозяйства Администрации ЗАТО г. Зелено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пию настоящего распоряжения в течение 3 рабочих дней со дня его принятия направить в прокуратуру ЗАТО г. Зеленогорска на бумажном носителе (с приложением копии в электронном виде) заказным почтовым отправлением с уведомлением о вр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течение 5 рабочих дней со дня принятия настоящего распоряжения разместить на официальном сайте Администрации ЗАТО г. Зеленогорска в информационно-телекоммуникационной сети «Интернет» информацию об исключении плановой проверки в отношении Унитарного муниципального автотранспортного предприятия г.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аспоряжение вступает в силу в день подписания и распространяется на правоотношения, возникшие с 14.04.2020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numPr>
          <w:ilvl w:val="0"/>
          <w:numId w:val="0"/>
        </w:numPr>
        <w:ind w:left="-114" w:firstLine="11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firstLine="11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4" w:firstLine="11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Глава ЗАТО г. Зеленогорска </w:t>
        <w:tab/>
        <w:tab/>
        <w:tab/>
        <w:tab/>
        <w:tab/>
        <w:tab/>
        <w:t xml:space="preserve">        М.В. Спер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9:00Z</dcterms:created>
  <dc:creator>Вишнякова</dc:creator>
  <dc:description/>
  <cp:keywords/>
  <dc:language>en-US</dc:language>
  <cp:lastModifiedBy>Патенко Елена Анатольевна</cp:lastModifiedBy>
  <cp:lastPrinted>2020-06-30T08:57:00Z</cp:lastPrinted>
  <dcterms:modified xsi:type="dcterms:W3CDTF">2020-07-08T07:37:00Z</dcterms:modified>
  <cp:revision>7</cp:revision>
  <dc:subject/>
  <dc:title>РОССИЙСКАЯ ФЕДЕРАЦИЯ</dc:title>
</cp:coreProperties>
</file>