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4258"/>
        <w:gridCol w:w="567"/>
        <w:gridCol w:w="2239"/>
      </w:tblGrid>
      <w:tr>
        <w:trPr>
          <w:trHeight w:val="2865" w:hRule="atLeast"/>
        </w:trPr>
        <w:tc>
          <w:tcPr>
            <w:tcW w:w="9448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3.07.2020</w:t>
            </w:r>
          </w:p>
        </w:tc>
        <w:tc>
          <w:tcPr>
            <w:tcW w:w="4258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7 - пг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6 ч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алаты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орода Зеленогорска от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Главы ЗАТО г. Зеленогор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реестр поступивших заявлений от кандидатов, давших свое согласие (желающих) войти в состав Общественной палаты города Зеленогорска, на основании Положения об Общественной палате города Зеленогорска, утвержденного решением Совета депутатов ЗАТО                         г. Зеленогорска от 03.07.2015 № 12-79р, руководствуясь Уставом город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6 членов Общественной палаты города Зеленогорска от Главы ЗАТО г. Зеленогорска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а                                                          М.В. Сперанский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56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3.07.2020  № 17-пг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Члены Общественной палаты города Зеленогорск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Главы ЗАТО г. Зеленогорск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 Андриевских Андрей Михайлович, представитель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Красноярской региональной общественной организации «Творческий союз педагогов»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2. Дубровин Артем Петрович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 Зияев Тимур Захарович, представитель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Зеленогорского представительства Молодежного отделения Ядерного общества Росси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 Топчиева Ульяна Владимировна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тавитель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Общественного объединения Местной городской общественной организации «Федерация картинга» </w:t>
        <w:br/>
        <w:t>г. Зеленогорск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5. Шашило Дмитрий Вячеславович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6. Якимов Андрей Сергеевич.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26:00Z</dcterms:created>
  <dc:creator>Сперанский Михаил Викторович</dc:creator>
  <dc:description/>
  <cp:keywords/>
  <dc:language>en-US</dc:language>
  <cp:lastModifiedBy>Дмитриева Наталья</cp:lastModifiedBy>
  <cp:lastPrinted>2020-07-02T15:26:00Z</cp:lastPrinted>
  <dcterms:modified xsi:type="dcterms:W3CDTF">2020-07-03T05:18:00Z</dcterms:modified>
  <cp:revision>7</cp:revision>
  <dc:subject/>
  <dc:title> </dc:title>
</cp:coreProperties>
</file>