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итет по делам культуры 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КУ «Комитет по делам культур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  <w:br/>
      </w:r>
      <w:r>
        <w:rPr>
          <w:rFonts w:cs="Times New Roman" w:ascii="Times New Roman" w:hAnsi="Times New Roman"/>
          <w:sz w:val="24"/>
          <w:szCs w:val="24"/>
        </w:rPr>
        <w:t xml:space="preserve">допуска социально ориентированных некоммерческих организ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на право получения субсидий на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проектов, установленным положением о порядке предоставления субсидий социально ориентированным некоммерческим организ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социаль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  <w:tab/>
        <w:tab/>
        <w:tab/>
        <w:tab/>
        <w:tab/>
        <w:tab/>
        <w:tab/>
        <w:t xml:space="preserve">             03.07.2020 г.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овала: </w:t>
      </w:r>
      <w:r>
        <w:rPr>
          <w:rFonts w:cs="Times New Roman" w:ascii="Times New Roman" w:hAnsi="Times New Roman"/>
          <w:sz w:val="24"/>
          <w:szCs w:val="24"/>
        </w:rPr>
        <w:t>Стешенко Алена Михайловна –  заместитель председателя конкурсной комиссии по определению победителей конкурса на право получении субсидий на реализацию социальных проектов, директор МКУ «Комитет по делам культуры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юк Светлана Владимировна –  член конкурсной комиссии  по определению победителей конкурса на право получении субсидий на реализацию социальных проектов                с правом голо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жов Сергей Михайлович – член конкурсной комиссии  по определению победителей конкурса на право получении субсидий на реализацию социальных проектов с правом голо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ырева Екатерина Геннадьевна – член конкурсной комиссии  по определению победителей конкурса на право получении субсидий на реализацию социальных проектов              с правом голо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Наталья Сергеевна – секретарь конкурсной комиссии по определению победителей конкурса на право получении субсидий на реализацию социальных проектов              с правом голо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гунова Оксана Алексеевна – член конкурсной комиссии  по определению победителей конкурса на право получении субсидий на реализацию социальных проектов            с правом гол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х нет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щие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чушкин Илья Сергеевич – председатель конкурсной комиссии по определению победителей конкурса на право получении субсидий на реализацию социальных проектов, заместитель Главы ЗАТО г. Зеленогорска по общим вопрос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хновец Ирина Владимировна – член конкурсной комиссии  по определению победителей конкурса на право получении субсидий на реализацию социальных проектов с правом гол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на заседании 6 членов комиссии. Кворум имеется. Комиссия правомочна принимать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  <w:r>
        <w:rPr>
          <w:rFonts w:cs="Times New Roman" w:ascii="Times New Roman" w:hAnsi="Times New Roman"/>
          <w:sz w:val="24"/>
          <w:szCs w:val="24"/>
        </w:rPr>
        <w:t>Допуск социально ориентированных некоммерческих организаций                                    (далее – СО НКО), к участию в конкурсе на право получения субсидий на реализацию социальных проектов, установленным положением о порядке предоставления субсидий                 СО НКО на реализацию социа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СЕД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редупреждением распространения новой коронавирусной инфекции, осуществлялся в формате онлайн, путем проставления рейтинга, с возможностью фиксирования вопросов и предложений членов комиссии по каждому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конкурсной комиссии Лобач Н.С., которая информировала всех членов комиссии о допуске заявителя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расноярской региональной общественной организации поддержки молодежных инициатив «Сила притяжения»</w:t>
      </w:r>
      <w:r>
        <w:rPr>
          <w:rFonts w:cs="Times New Roman" w:ascii="Times New Roman" w:hAnsi="Times New Roman"/>
          <w:sz w:val="24"/>
          <w:szCs w:val="24"/>
        </w:rPr>
        <w:t xml:space="preserve"> (далее – «Сила притяжения»), с проектом Скейт-парк «</w:t>
      </w:r>
      <w:r>
        <w:rPr>
          <w:rFonts w:cs="Times New Roman" w:ascii="Times New Roman" w:hAnsi="Times New Roman"/>
          <w:sz w:val="24"/>
          <w:szCs w:val="24"/>
          <w:lang w:val="en-US"/>
        </w:rPr>
        <w:t>BRONEKASKA</w:t>
      </w:r>
      <w:r>
        <w:rPr>
          <w:rFonts w:cs="Times New Roman" w:ascii="Times New Roman" w:hAnsi="Times New Roman"/>
          <w:sz w:val="24"/>
          <w:szCs w:val="24"/>
        </w:rPr>
        <w:t>»,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бач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в установленный срок и соответствуют требованиям, установленным в пунктах 1.11., 1.13., 1.14.  положения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предложила допустить заявителя «Сила притяжения»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от членов комиссии не последов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– 6, 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заявителя «Сила притяжения»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я конкурсной комиссии Лобач Н.С., которая информировала всех членов комиссии о допуске заявителя Красноярской региональной общественной организации клуб ролевой игры и исторической реконструкции «Грифон» (далее - «Грифон»), с проектом «Грифону 25 – юбилейный марафон»,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бач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в установленный срок и соответствуют требованиям, установленным в пунктах 1.11., 1.13., 1.14. положения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редложила допустить заявителя «Грифон»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от членов комиссии не последов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– 6, 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заявителя «Грифон» к участию в конкурсе на право получения субсидии               на реализацию социальных проектов, установленным положением о порядке предоставления субсидий СО НКО на реализацию социальных проек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нкурсной комиссии Лобач Н.С., которая информировала всех членов комиссии о допуске заявителя Местной общественной организации «Пенсионеры сибирского Зеленогорска» (далее – «Пенсионеры сибирского Зеленогорска»), с проектом «Модельная студия «Мода и стиль. Сезон 2020»,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бач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в установленный срок и соответствуют требованиям, установленным в пунктах 1.11., 1.13., 1.14. положения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редложила допустить заявителя «Пенсионеры сибирского Зеленогорска»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от членов комиссии не последов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– 6, 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заявителя «Пенсионеры сибирского Зеленогорска» к участию в конкурсе            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я конкурсной комиссии Лобач Н.С., которая информировала всех членов комиссии о допуске заявителя Зеленогорской местной общественной организации ветеранов (пенсионеров) войны, труда, Вооруженных Сил и правоохранительных органов, с проектом «Ветераны в строю»,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бач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в установленный срок и соответствуют требованиям, установленным в пунктах 1.11., 1.13., 1.14. положения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предложила допустить заявителя Зеленогорскую местную общественную организацию ветеранов (пенсионеров) войны, труда, Вооруженных Сил и правоохранительных органов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от членов комиссии не последов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– 6, 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заявителя Зеленогорскую местную общественную организацию ветеранов (пенсионеров) войны, труда, Вооруженных Сил и правоохранительных органов к участию                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нкурсной комиссии Лобач Н.С., которая информировала всех членов комиссии о допуске заявителя Зеленогорской местной общественной организации клуб «Атлетической гимнастики» (далее - клуб «Атлетической гимнастики»), с проектом «Среда обитания»,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бач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в установленный срок и соответствуют требованиям, установленным в пунктах 1.11., 1.13., 1.14. положения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редложила допустить заявителя клуб «Атлетической гимнастики»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от членов комиссии не последов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– 6, 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заявителя клуб «Атлетической гимнастики»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Style16"/>
        <w:spacing w:before="0" w:after="0"/>
        <w:ind w:firstLine="567"/>
        <w:jc w:val="both"/>
        <w:rPr/>
      </w:pPr>
      <w:r>
        <w:rPr/>
        <w:t>Секретаря конкурсной комиссии Лобач Н.С.,</w:t>
      </w:r>
      <w:r>
        <w:rPr>
          <w:color w:val="000000"/>
        </w:rPr>
        <w:t xml:space="preserve"> которая предложила дату проведения  второго заседания конкурсной комиссии назначить после 13.07.2020 с предварительным уточнением даты и времени проведения.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  <w:t>Других предложений от членов комиссии не последовало.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  <w:t>Вопрос поставлен на голосование.</w:t>
      </w:r>
    </w:p>
    <w:p>
      <w:pPr>
        <w:pStyle w:val="Style16"/>
        <w:spacing w:before="0" w:after="0"/>
        <w:ind w:firstLine="567"/>
        <w:rPr/>
      </w:pPr>
      <w:r>
        <w:rPr>
          <w:color w:val="000000"/>
        </w:rPr>
        <w:t>Голосовали: «за» – 6, «против» – 0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ту проведения  второго заседания конкурсной комиссии назначить после 13.07.2020           с предварительным уточнением даты и времени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9"/>
      </w:tblGrid>
      <w:tr>
        <w:trPr>
          <w:trHeight w:val="56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ной комисси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А.М. Стешенко</w:t>
            </w:r>
          </w:p>
        </w:tc>
      </w:tr>
      <w:tr>
        <w:trPr>
          <w:trHeight w:val="56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Н.С. Лобач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С.В. Антоню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С.М. Коржов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Е.Г.  Костыр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О.А. Могун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0:00Z</dcterms:created>
  <dc:creator>UserE</dc:creator>
  <dc:description/>
  <cp:keywords/>
  <dc:language>en-US</dc:language>
  <cp:lastModifiedBy>Наталья</cp:lastModifiedBy>
  <cp:lastPrinted>2020-07-09T16:08:00Z</cp:lastPrinted>
  <dcterms:modified xsi:type="dcterms:W3CDTF">2020-07-10T02:33:00Z</dcterms:modified>
  <cp:revision>3</cp:revision>
  <dc:subject/>
  <dc:title/>
</cp:coreProperties>
</file>