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26.12.2012г. № 34-200р</w:t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5.12.2011г. № 20-138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ФИЦИТА МЕСТНОГО БЮДЖЕТА НА 2012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3 и 2014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3075"/>
        <w:gridCol w:w="2340"/>
        <w:gridCol w:w="180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5 01 02 00 00 00 0000 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89,12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 489,12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489,12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10,87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489,12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10,87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 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489,12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7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489,12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489,12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8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8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920,55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68 553,9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68 553,9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68 553,9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68 553,9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8 474,50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8 474,50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8 474,50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8 474,50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409,67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2:00Z</dcterms:created>
  <dc:creator>burdina</dc:creator>
  <dc:description/>
  <cp:keywords/>
  <dc:language>en-US</dc:language>
  <cp:lastModifiedBy>malisheva</cp:lastModifiedBy>
  <cp:lastPrinted>2011-02-25T09:04:00Z</cp:lastPrinted>
  <dcterms:modified xsi:type="dcterms:W3CDTF">2012-12-26T09:47:00Z</dcterms:modified>
  <cp:revision>205</cp:revision>
  <dc:subject/>
  <dc:title> </dc:title>
</cp:coreProperties>
</file>