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5» июл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0.0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змере ведомственного коэффициента для выплаты дополнительной оплаты труда (вознаграждения) за активную работу председателям участковых избирательных комиссий при подготовке и проведении общероссийского голосования по вопросу одобрения изменений в Конституцию Российской Федерац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азмере ведомственного коэффициента для выплаты дополнительной оплаты труда (вознаграждения) за активную работу  членам территориальной избирательной комиссии с правом решающего голоса при подготовке и проведению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об осуществлении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отчета о поступлении и расходовании средств федерального бюджета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29T10:53:00Z</cp:lastPrinted>
  <dcterms:modified xsi:type="dcterms:W3CDTF">2020-07-03T08:34:00Z</dcterms:modified>
  <cp:revision>47</cp:revision>
  <dc:subject/>
  <dc:title>ПОСТАНОВЛЕНИЕ</dc:title>
</cp:coreProperties>
</file>