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6.202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г. Зеленогорск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52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410-р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и Положения о порядк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нижению неформ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, легализации «серой» зарабо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, повышению собираемости страх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ов во внебюджетные фонды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Зеленогорск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учитывая письмо КГКУ «ЦЗН ЗАТО г. Зеленогорска» от 18.06.2020 № 59-610, письмо Межрайонной ИФНС № 7 по Красноярскому краю от 17.06.2020 № 2.8-13/07836, на основании Устава города Зеленогорс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Внести в распоряжение Администрации ЗАТО г. Зеленогорска от 25.02.2019 № 410-р «Об утверждении состава и Положения о порядке работы комиссии 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города Зеленогорска» изменения, изложив приложение № 2 в редакции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г. Зеленогорска</w:t>
        <w:tab/>
        <w:t xml:space="preserve">                                                     М.В. Сперанский</w:t>
        <w:tab/>
        <w:tab/>
        <w:tab/>
        <w:tab/>
        <w:tab/>
        <w:tab/>
        <w:t xml:space="preserve">         </w:t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80" w:hanging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6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052-р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0-р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нижению неформаль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, легализации «серой» заработной пла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обираемости страховых взно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бюджетные фонды на территории 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425"/>
        <w:gridCol w:w="6804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бина М.В.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г. Зеленогорска по стратегическому планированию, экономическому развитию и финан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uppressAutoHyphens w:val="tru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Л.В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удовых отнош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ина В.В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охраны труда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трудовых отношений Администрации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регулирования задолженности и</w:t>
            </w:r>
          </w:p>
          <w:p>
            <w:pPr>
              <w:pStyle w:val="Normal"/>
              <w:suppressAutoHyphens w:val="true"/>
              <w:ind w:left="2552" w:hanging="25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процедур банкротства отдела 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ых проверок № 1 Межрайонной ИФНС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№ 7 по Красноярскому краю (по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ФР в г. Зеленогорске (по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г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уполномоченный филиала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У- КРО ФСС РФ по г. Зеленогорску (по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родько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left="2552" w:hanging="25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меральных проверок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жрайонной ИФНС России № 7 по 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ому краю (по согласованию);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) Отдела МВД России по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 (по согласованию)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552" w:hanging="25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ГКУ «ЦЗН ЗАТО г. Зеленогорска» (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ая М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ФНС России</w:t>
            </w:r>
          </w:p>
          <w:p>
            <w:pPr>
              <w:pStyle w:val="Normal"/>
              <w:suppressAutoHyphens w:val="tru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по Красноярскому краю (по согласованию)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и кадровой работе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left="2552" w:hanging="29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  начальник Территориального отделения КГКУ </w:t>
            </w:r>
          </w:p>
          <w:p>
            <w:pPr>
              <w:pStyle w:val="Normal"/>
              <w:suppressAutoHyphens w:val="true"/>
              <w:ind w:left="2552" w:hanging="29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ЗН» по ЗАТО г. Зеленогорск Красноярского края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uppressAutoHyphens w:val="tru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окуратуры ЗАТО г. Зеленогорска (по согласованию).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80" w:hanging="3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552" w:hanging="29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>burdina</dc:creator>
  <dc:description/>
  <cp:keywords/>
  <dc:language>en-US</dc:language>
  <cp:lastModifiedBy>borzenina</cp:lastModifiedBy>
  <cp:lastPrinted>2020-06-29T09:51:00Z</cp:lastPrinted>
  <dcterms:modified xsi:type="dcterms:W3CDTF">2020-07-02T03:17:00Z</dcterms:modified>
  <cp:revision>42</cp:revision>
  <dc:subject/>
  <dc:title> </dc:title>
</cp:coreProperties>
</file>