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ЗАСЕДАНИЯ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7.2020 г. </w:t>
        <w:tab/>
        <w:tab/>
        <w:t xml:space="preserve"> Администрация ЗАТО г. Зеленогорска, ул. Мира, 15, каб. 101 </w:t>
        <w:tab/>
        <w:tab/>
        <w:t>23-45ч.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жалобах (заявлениях) на нарушения при голосовании и подсчете голосов на общероссийском голосовании по вопросу одобрения изменений в Конституцию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 подписании протокола территориальной избирательной комиссии г. Зеленогорска Красноярского края об итогах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выдаче копий протокола территориальной избирательной комиссии г. Зеленогорска Красноярского края об итогах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 месте, в котором будут вывешена копия второго экземпляра протокола территориальной избирательной комиссии г. Зеленогорска Красноярского края об итогах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убликации протокола территориальной избирательной комиссии г. Зеленогорска Красноярского края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назначении выплат членам участковых избирательных комиссий 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5:00Z</dcterms:created>
  <dc:creator>Волкова Татьяна Борисовна</dc:creator>
  <dc:description/>
  <cp:keywords/>
  <dc:language>en-US</dc:language>
  <cp:lastModifiedBy>Крышталь Дарья Борисовна</cp:lastModifiedBy>
  <cp:lastPrinted>2018-09-13T15:12:00Z</cp:lastPrinted>
  <dcterms:modified xsi:type="dcterms:W3CDTF">2020-07-01T16:28:00Z</dcterms:modified>
  <cp:revision>13</cp:revision>
  <dc:subject/>
  <dc:title>ПОСТАНОВЛЕНИЕ</dc:title>
</cp:coreProperties>
</file>