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1 июня 2020 года</w:t>
        <w:tab/>
        <w:t xml:space="preserve">            г. Зеленогорск                                № 108/562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О назначении члена участковой избирательной комиссии избирательного участка 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2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1415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из резерва составов участковых избирательных комиссий территориальной избирательной комиссии г. Зеленогорска Красноярского края членом участковой избирательной комиссии избирательного участка № 752 г. Зеленогорска Красноярского края с правом решающего голоса – </w:t>
      </w:r>
      <w:r>
        <w:rPr>
          <w:b/>
          <w:sz w:val="24"/>
          <w:szCs w:val="24"/>
        </w:rPr>
        <w:t>Полякову Татьяну Витальевну</w:t>
      </w:r>
      <w:r>
        <w:rPr>
          <w:rStyle w:val="125pt0pt"/>
          <w:sz w:val="24"/>
          <w:szCs w:val="24"/>
        </w:rPr>
        <w:t xml:space="preserve">, </w:t>
      </w:r>
      <w:r>
        <w:rPr>
          <w:sz w:val="24"/>
          <w:szCs w:val="24"/>
        </w:rPr>
        <w:t>1964 года рождения, имеющую высшее образование, домохозяйку, предложенную для назначения в состав комиссии собранием избирателей по месту жительства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4"/>
          <w:szCs w:val="24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ерриториальной избирательной комиссии 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 Шорников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20-06-25T11:14:00Z</cp:lastPrinted>
  <dcterms:modified xsi:type="dcterms:W3CDTF">2020-06-25T04:19:00Z</dcterms:modified>
  <cp:revision>79</cp:revision>
  <dc:subject/>
  <dc:title>ПОСТАНОВЛЕНИЕ</dc:title>
</cp:coreProperties>
</file>