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1 июня 2020 года</w:t>
        <w:tab/>
        <w:t xml:space="preserve">              г. Зеленогорск                                № 108/561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освобождении от обязанностей члена участковой избирательной комиссии избирательного участка № 752 г. Зеленогорска Красноярского края с правом решающего голоса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от 12.06.2002 года     № 67-ФЗ «Об основных гарантиях избирательных прав и права на участие в референдуме граждан Российской Федерации», учитывая решение Избирательной комиссии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избирательную комиссию г. Зеленогорска Красноярского края» и на основании письменного заявления члена участковой избирательной комиссии избирательного участка              № 752 г. Зеленогорска Красноярского края с правом решающего голоса о сложении своих полномочий, территориальная избирательная комиссия                    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свободить от обязанности члена участковой избирательной комиссии избирательного участка № 752 г. Зеленогорска Красноярского края с правом решающего голоса Мингалеева Александра Викторови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настоящее решение в Избирательную комиссию Красноя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Заместитель председателя территориальной избирательной комиссии 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 Шорни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Крышта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0-06-22T11:58:00Z</cp:lastPrinted>
  <dcterms:modified xsi:type="dcterms:W3CDTF">2020-06-22T04:59:00Z</dcterms:modified>
  <cp:revision>61</cp:revision>
  <dc:subject/>
  <dc:title>ПОСТАНОВЛЕНИЕ</dc:title>
</cp:coreProperties>
</file>