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10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7» июня  2020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5.00 каб. 101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внесении изменений в решение территориальной избирательной комиссии г. Зеленогорска Красноярского края от 25 марта 2020 года № 102/520 «О распределении средств федерального бюджета, выделенных территориальной избирательной комиссии г. Зеленогорска Красноярского края на подготовку и проведение общероссийского голосования по вопросу одобрения изменений в Конституцию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 внесении изменений в решение территориальной избирательной комиссии г. Зеленогорска Красноярского края от 25.03.2020 № 102/521 «Об утверждении </w:t>
      </w:r>
      <w:r>
        <w:rPr>
          <w:sz w:val="28"/>
          <w:szCs w:val="28"/>
        </w:rPr>
        <w:t>распределения средств федерального бюджета, предусмотренных на выплату дополнительной оплаты труда (вознаграждения) членам участковых избирательных комиссий за работу по подготовке и проведению общероссийского голосования</w:t>
      </w:r>
      <w:r>
        <w:rPr>
          <w:bCs/>
          <w:sz w:val="28"/>
          <w:szCs w:val="28"/>
        </w:rPr>
        <w:t xml:space="preserve"> по вопросу одобрения изменений в Конституцию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территориальной избирательной комиссии г. Зеленогорска красноярского края от 21.06.2020 № 108/558 «О времени (режиме) работы участковых избирательных комиссий при голосовании до дня голосования в помещениях участковых избирательных комиссий при проведении общероссийского голосования по вопросу одобрения изменений в Конституцию Российской федер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создании рабочей группы для контроля за использованием ГАС «Выбор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рышталь Д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ь территориальной избирательной комиссии 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Шор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0-06-26T16:55:00Z</cp:lastPrinted>
  <dcterms:modified xsi:type="dcterms:W3CDTF">2020-06-26T09:56:00Z</dcterms:modified>
  <cp:revision>44</cp:revision>
  <dc:subject/>
  <dc:title>ПОСТАНОВЛЕНИЕ</dc:title>
</cp:coreProperties>
</file>