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firstLine="67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остранным студентам разрешили в свободное от учебы время осуществлять трудовую деятельность без получения разрешения на работу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06.02.2020 № 16-ФЗ внесены изменения в Федеральный закон «О правовом положении иностранных граждан в РФ» в части упрощения порядка трудоустройства в РФ обучающихся в российских профессиональных образовательных организациях и образовательных организациях высшего образования иностранных граждан и лиц без гражданства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ечень иностранных работников, которые могут осуществлять трудовую деятельность в РФ без получения разрешения на работу и при отсутствии у работодателя разрешения на привлечение иностранной рабочей силы, включены иностранные граждане, обучающиеся в РФ по очной форме в профессиональных образовательных организациях и образовательных организациях высшего профессионального образования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иностранный гражданин завершил или прекратил обучение в образовательной организации, трудовой договор или гражданско-правовой договор на выполнение работ (оказание услуг), заключенный с таким гражданином, подлежит прекращению.</w:t>
      </w:r>
    </w:p>
    <w:p>
      <w:pPr>
        <w:pStyle w:val="Normal"/>
        <w:spacing w:before="0" w:after="0"/>
        <w:ind w:left="30"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E8CBCE5E75BE02D16BDF792C962C9B0BAFA9DA1C3AF56E11D5367C33B06E67873CE2B0411B3CD22706B08276w0A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4:00Z</dcterms:created>
  <dc:creator>юля</dc:creator>
  <dc:description/>
  <cp:keywords/>
  <dc:language>en-US</dc:language>
  <cp:lastModifiedBy>Admin</cp:lastModifiedBy>
  <dcterms:modified xsi:type="dcterms:W3CDTF">2020-06-07T05:44:00Z</dcterms:modified>
  <cp:revision>3</cp:revision>
  <dc:subject/>
  <dc:title/>
</cp:coreProperties>
</file>