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284" w:firstLine="567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Красноярская транспортная прокуратура разъясняет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2"/>
          <w:szCs w:val="32"/>
          <w:lang w:eastAsia="ru-RU"/>
        </w:rPr>
        <w:t>Порядок зачета времени нахождения под стражей или арестом в сроки наказаний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ерховным Судом Российской Федерации даны разъяснения по некоторым вопросам, возникающим у судов в связи с изменением порядка зачета времени нахождения под стражей или арестом в сроки наказа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03.07.2018 № 186-ФЗ "О внесении изменений в статью 72 Уголовного кодекса Российской Федерации" порядок зачета времени нахождения под стражей или домашним арестом в сроки наказаний дифференцирован в зависимости от совершенного преступления, назначенного судом наказания, вида и режима исправительного учреждения, а также иных юридически значимых обстоятельств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от 27.12.2018 № 569-ФЗ "О внесении изменений в статьи 58 и 72 Уголовного кодекса Российской Федерации" расширен перечень преступлений, совершение которых препятствует применению льготных правил зачета наказания.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о вступлением в силу указанных Федеральных законов Верховный Суд РФ разъясняет, в частности, следующее: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рок лишения свободы по правилам, предусмотренным в части 31 статьи 72 УК РФ, засчитывается период со дня фактического задержания до дня вступления приговора в законную силу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ремя содержания под стражей, засчитанное на основании статьи 72 УК РФ, поглощает срок назначенного наказания, то суд постановляет приговор с назначением наказания и освобождением от его отбывания, а осужденный подлежит немедленному освобождению в зале суда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лишения свободы условно, если осужденный содержался под стражей, указывать в приговоре на применение статьи 72 УК РФ не следует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назначении наказания по совокупности преступлений льготные правила зачета времени содержания под стражей по общему правилу подлежат применению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эффициенты кратности, предусмотренные частью 3.1 статьи 72 УК РФ, не подлежат применению при решении вопросов о зачете в срок отбывания наказания периодов содержания под стражей на стадии исполнения приговора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я о порядке зачета срока содержания под стражей в срок лишения свободы применяются в том числе и к освобожденным условно-досрочно и к осужденным, которым неотбытая часть наказания в виде лишения свободы заменена более мягким видом наказания;</w:t>
      </w:r>
    </w:p>
    <w:p>
      <w:pPr>
        <w:pStyle w:val="Normal"/>
        <w:shd w:fill="FFFFFF" w:val="clear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коэффициента кратности при изменении осужденному вида исправительного учреждения на основании ст. 78 УИК РФ невозможно.</w:t>
      </w:r>
    </w:p>
    <w:p>
      <w:pPr>
        <w:pStyle w:val="Normal"/>
        <w:spacing w:before="0" w:after="200"/>
        <w:ind w:right="-284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28:00Z</dcterms:created>
  <dc:creator>Asus1</dc:creator>
  <dc:description/>
  <dc:language>en-US</dc:language>
  <cp:lastModifiedBy>Admin</cp:lastModifiedBy>
  <dcterms:modified xsi:type="dcterms:W3CDTF">2020-06-07T05:28:00Z</dcterms:modified>
  <cp:revision>2</cp:revision>
  <dc:subject/>
  <dc:title/>
</cp:coreProperties>
</file>