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Normal"/>
        <w:shd w:fill="FFFFFF" w:val="clear"/>
        <w:spacing w:lineRule="auto" w:line="240"/>
        <w:ind w:right="-284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Изменился порядок перемещения наличных денежных средств через таможенную границу Евразийского экономического союза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Коллегии Евразийской экономической комиссии от 06.08.2019 № 130 утверждены особенности перемещения наличных денежных средств через таможенную границу Евразийского экономического союза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указанному Решению, впредь пассажирская таможенная декларация должна сопровождаться представлением документов для подтверждения происхождения наличных денежных средств и (или) денежных инструментов, если их общая сумма при единовременном ввозе на таможенную территорию Евразийского экономического союза или единовременном вывозе с таможенной территории Евразийского экономического союза превышает сумму, эквивалентную 100 тыс. долларов США по курсу валют, действующему на день подачи таможенному органу пассажирской таможенной декларации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честве документов, подтверждающих происхождение средств, могут использоваться банковские выписки, которые формируются при совершении конверсионных операций, снятии денег со счета, выдаче кредита. Кроме того, доказательством могут служить документы о совершении гражданско-правовых сделок – наследования, дарения и т.п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й правовой акт вступил в силу с 04.02.2020.</w:t>
      </w:r>
    </w:p>
    <w:p>
      <w:pPr>
        <w:pStyle w:val="Normal"/>
        <w:spacing w:before="0" w:after="200"/>
        <w:ind w:right="-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tailnewstitle">
    <w:name w:val="detail-news-title"/>
    <w:basedOn w:val="Style14"/>
    <w:qFormat/>
    <w:rPr/>
  </w:style>
  <w:style w:type="character" w:styleId="Detailnewsdate">
    <w:name w:val="detail-news-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23:00Z</dcterms:created>
  <dc:creator>юля</dc:creator>
  <dc:description/>
  <cp:keywords/>
  <dc:language>en-US</dc:language>
  <cp:lastModifiedBy>Admin</cp:lastModifiedBy>
  <dcterms:modified xsi:type="dcterms:W3CDTF">2020-06-07T05:23:00Z</dcterms:modified>
  <cp:revision>2</cp:revision>
  <dc:subject/>
  <dc:title/>
</cp:coreProperties>
</file>