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left="300" w:right="-284" w:hanging="0"/>
        <w:jc w:val="center"/>
        <w:rPr/>
      </w:pPr>
      <w:r>
        <w:rPr>
          <w:b/>
          <w:sz w:val="32"/>
          <w:szCs w:val="32"/>
        </w:rPr>
        <w:t>Красноярская транспортная прокуратура разъясняет:</w:t>
      </w:r>
    </w:p>
    <w:p>
      <w:pPr>
        <w:pStyle w:val="Style15"/>
        <w:shd w:fill="FFFFFF" w:val="clear"/>
        <w:spacing w:before="0" w:after="0"/>
        <w:ind w:left="300" w:righ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жа является наиболее распространенным преступлением корыстной направленности. Одним из квалифицирующих признаков кражи является причинение потерпевшему значительного ущерба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«значительный ущерб» изложено в примечании к статье 158 Уголовного кодекса Российской Федерации (далее – УК РФ), в котором указано, что ущерб определяется с учетом имущественного положения гражданина, но не может составлять менее 5 000 рублей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размер причиненного ущерба в целях квалификации преступления не включает упущенную выгоду и должен определяться на основании фактической (закупочной) стоимости вещи.</w:t>
      </w:r>
    </w:p>
    <w:p>
      <w:pPr>
        <w:pStyle w:val="Style15"/>
        <w:shd w:fill="FFFFFF" w:val="clear"/>
        <w:spacing w:before="0" w:after="0"/>
        <w:ind w:right="-284" w:firstLine="709"/>
        <w:jc w:val="both"/>
        <w:rPr/>
      </w:pPr>
      <w:r>
        <w:rPr>
          <w:sz w:val="28"/>
          <w:szCs w:val="28"/>
        </w:rPr>
        <w:t>При этом причинение значительного ущерба представляет собой не только потерю имущества, но и его значимость для потерпевшего. Следует также учитывать, произошло ли у потерпевшего существенное ухудшение материального положения, выразившееся в лишении каких-либо благ, которое определенное время не позволяет ему обеспечивать условия жизнедеятельности на прежнем уровне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ри определении имущественного положения потерпевшего учитываются, в частности, наличие у него источника доходов, размер и периодичность их поступления, наличие иждивенцев, совокупный доход членов семьи, с которыми он ведет совместное хозяйство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ние самого потерпевшего о значительности или незначительности ущерба, причиненного ему в результате преступления, должно оцениваться судом в совокупности с другими материалами дела, подтверждающими стоимость похищенного и имущественное положение потерпевшего.</w:t>
      </w:r>
    </w:p>
    <w:p>
      <w:pPr>
        <w:pStyle w:val="Style15"/>
        <w:shd w:fill="FFFFFF" w:val="clear"/>
        <w:spacing w:before="0" w:after="0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е кражей значительного ущерба гражданину квалифицируется по пункту «в» части 2 статьи 158 УК РФ, что влечет более строгое наказание в виде лишения свободы на срок до 5 лет.</w:t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51:00Z</dcterms:created>
  <dc:creator>юля</dc:creator>
  <dc:description/>
  <cp:keywords/>
  <dc:language>en-US</dc:language>
  <cp:lastModifiedBy>Admin</cp:lastModifiedBy>
  <dcterms:modified xsi:type="dcterms:W3CDTF">2020-06-07T05:51:00Z</dcterms:modified>
  <cp:revision>2</cp:revision>
  <dc:subject/>
  <dc:title/>
</cp:coreProperties>
</file>