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" w:right="-2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" w:right="-284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0" w:right="-284" w:firstLine="679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креплено время управления транспортным средством и отдыха от управления водителей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Правительства РФ от 20.12.2019 № 1733 внесены изменения в Правила дорожного движения РФ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внесенным изменениям, водители, управляющие грузовыми автомобилями с максимальной массой свыше 3,5 тонн и автобусами, обязаны делать перерывы для отдыха (минимум 45 минут) не реже чем через каждые 4 часа 30 минут. Указанный перерыв для отдыха может быть разделен на 2 части или более, первая из которых должна составлять не менее 15 минут, а последняя - не менее 30 минут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ятся требования к времени управления транспортным средством: не более 9 часов в течение периода, не превышающего 24 часов, не более 56 часов за неделю, не более 90 часов за 2 недели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яются нормы отдыха водителя. При этом отдых от управления транспортным средством должен быть непрерывным.</w:t>
      </w:r>
    </w:p>
    <w:p>
      <w:pPr>
        <w:pStyle w:val="Normal"/>
        <w:shd w:fill="FFFFFF" w:val="clear"/>
        <w:spacing w:lineRule="auto" w:line="240" w:before="0" w:after="0"/>
        <w:ind w:left="30" w:right="-284" w:firstLine="67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ется, что при достижении предельного времени управления транспортным средством и при отсутствии места стоянки для отдыха водитель вправе увеличить период управления транспортным средством на время, необходимое для движения с соблюдением необходимых мер предосторожности до ближайшего места стоянки для отдыха.</w:t>
      </w:r>
    </w:p>
    <w:p>
      <w:pPr>
        <w:pStyle w:val="Normal"/>
        <w:spacing w:before="0" w:after="0"/>
        <w:ind w:left="30" w:right="-284" w:firstLine="67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710F299455EAFCEF63BD47CBC004FFA0CE40ED31E9460880C6F6293E1C620637C574AB79546DAE83EA9414AFg0V5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41:00Z</dcterms:created>
  <dc:creator>юля</dc:creator>
  <dc:description/>
  <cp:keywords/>
  <dc:language>en-US</dc:language>
  <cp:lastModifiedBy>Admin</cp:lastModifiedBy>
  <dcterms:modified xsi:type="dcterms:W3CDTF">2020-06-07T05:41:00Z</dcterms:modified>
  <cp:revision>2</cp:revision>
  <dc:subject/>
  <dc:title/>
</cp:coreProperties>
</file>