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1» июня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4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решение территориальной избирательной комиссии г. Зеленогорска Красноярского края от 25 марта 2020 года  № 102/520 «О распределении средств федерального бюджета, выделенных территориальной избирательной комиссии г. Зеленогорска Красноярского края на подготовку и проведение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территориальной избирательной комиссии г. Зеленогорска Красноярского края от 25 марта 2020 года     № 102/523 «Об утверждении плана закупок товаров, работ, услуг территориальной избирательной комиссии г. Зеленогорска Красноярского края при подготовке 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заключении контракта на приобретение сейф-пакетов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 внесении изменений в решение территориальной избирательной комиссии г. Зеленогорска Красноярского края от 25.03.2020 № 102/521 «Об утверждении </w:t>
      </w:r>
      <w:r>
        <w:rPr>
          <w:sz w:val="28"/>
          <w:szCs w:val="28"/>
        </w:rPr>
        <w:t>распределения средств федерального бюджета, предусмотренных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</w:t>
      </w:r>
      <w:r>
        <w:rPr>
          <w:bCs/>
          <w:sz w:val="28"/>
          <w:szCs w:val="28"/>
        </w:rPr>
        <w:t xml:space="preserve"> по вопросу одобрения изменений в Конституцию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ремени (режиме) работы участковых избирательных комиссий при голосовании до дня голосования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именении на общероссийском голосовании по вопросу одобрения изменений в Конституцию Российской Федерации технологии изготовления протоколов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б утверждении акта приемки избирательного участка для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каче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ь территориальной избирательной комиссии 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Шор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18T17:43:00Z</cp:lastPrinted>
  <dcterms:modified xsi:type="dcterms:W3CDTF">2020-06-19T10:14:00Z</dcterms:modified>
  <cp:revision>39</cp:revision>
  <dc:subject/>
  <dc:title>ПОСТАНОВЛЕНИЕ</dc:title>
</cp:coreProperties>
</file>