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06.2020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№ 1021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юри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и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0 год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47" w:leader="none"/>
        </w:tabs>
        <w:ind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абзаца 10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учитывая Указ Губернатора Красноярского края от 24.03.2020 № 66-уг                       «О мерах по приостановлению назначения и проведения проверок, в отношении которых применяются положения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Красноярского края», руководствуясь Уставом города Зеленогорска,</w:t>
      </w:r>
    </w:p>
    <w:p>
      <w:pPr>
        <w:pStyle w:val="Normal"/>
        <w:tabs>
          <w:tab w:val="clear" w:pos="708"/>
          <w:tab w:val="left" w:pos="0" w:leader="none"/>
          <w:tab w:val="left" w:pos="9747" w:leader="none"/>
        </w:tabs>
        <w:ind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при осуществлении муниципального земельного контроля на 2020 год изменения, исключив проверки в отношении следующих юрид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унитарное предприятие «Комбинат благо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Зеле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лиал публичного акционерного общества «Вторая генерирующая компания оптового рынка электроэнергии» - Красноярская ГРЭС-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лиал Федерального государственного казенного учреждения «Управление вневедомственной охраны войск национальной гвардии Российской Федерации по Красноярскому краю» отделение вневедом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храны по закрытому административно-территориальному образованию город Зеленогорс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онерное общество «Специализированное монтажно-налад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№ 70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о с ограниченной ответственностью «Торговый дом «Эскад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почтовой связи Красноярского края - филиал Федерального государственного унитарного предприятия «Почта России» обособленное структурное подразделение Зеленогорский почтам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Чистый д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Ремонтно-механический зав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нитарное муниципальное автотранспортное предприятие                                   г. Зеленогорс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ое акционерное общество «Управление строительства-604».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тету по управлению имуществом Администрации ЗАТО                            г. Зеленогорс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пию настоящего распоряжения в течение 3 рабочих дней со дня его принятия направить в прокуратуру ЗАТО г. Зеленогорска на бумажном носителе (с приложением копии в электронном виде) заказным почтовым отправление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течение 5 рабочих дней со дня принятия настоящего распоряжения разместить на официальном сайте Администрации ЗАТО г. Зеленогорска в информационно-телекоммуникационной сети «Интернет» информацию об исключении плановых проверок в отношении юридических лиц, указанных в пункте 1 настоящего распоряжения.</w:t>
      </w:r>
    </w:p>
    <w:p>
      <w:pPr>
        <w:pStyle w:val="Normal"/>
        <w:numPr>
          <w:ilvl w:val="0"/>
          <w:numId w:val="0"/>
        </w:numPr>
        <w:suppressAutoHyphens w:val="true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firstLine="1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ЗАТО г. Зеленогорска                                                           М.В. Сперанский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2:00Z</dcterms:created>
  <dc:creator>Вишнякова</dc:creator>
  <dc:description/>
  <cp:keywords/>
  <dc:language>en-US</dc:language>
  <cp:lastModifiedBy>Мещерякова Наталья Рахимжановна</cp:lastModifiedBy>
  <cp:lastPrinted>2020-06-16T17:01:00Z</cp:lastPrinted>
  <dcterms:modified xsi:type="dcterms:W3CDTF">2020-06-19T09:44:00Z</dcterms:modified>
  <cp:revision>10</cp:revision>
  <dc:subject/>
  <dc:title>РОССИЙСКАЯ ФЕДЕРАЦИЯ</dc:title>
</cp:coreProperties>
</file>