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2г.                                    г.Зеленогорск                                   №  34-2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 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 Зеленогорска от 15.12.2011 г.  № 20-138р «О местном бюджете города Зеленогорска на 2012 год и на плановый период 2013 и 2014 годов» (в редакции решений Совета депутатов ЗАТО г. Зеленогорска от 26.01.2012 г. № 22-144р, от 22.03.2012 г. № 24-157р, от 29.11.2012 г. № 32-197р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 в подпункте 1 цифры  «2 165 429,51652» заменить цифрами                «2 193 064,8274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 в подпункте 2 цифры  «2 251 142,95089» заменить цифрами «2 278 474,5023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 в подпункте 3 цифры  «85 713,43437» заменить цифрами «85 409,6748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2 цифры «85 713,43437» заменить цифрами «85 409,6748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ункте 1 статьи 7 цифры «1 664 979,26055» заменить цифрами «1 692 310,8119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статье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1 в пункте 1 цифры «44 317,0» заменить цифрами «44 290,730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2 в пункте 3 цифры «563,73474» заменить цифрами «590,8547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3 в пункте 4 цифры «10,0» заменить цифрами «0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4 в пункте 10 слова «в сумме 3 033,0 тыс.рублей» заменить словами «в сумме 7 833,0 тыс.рублей, в том числе за счет средств краевого бюджета 4 800,0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5 дополнить пунктом 1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7) на возмещение затрат по ремонту и очистке дна каналов закрытой части реки Барга на территории г. Зеленогорска в целях предотвращения чрезвычайной ситуации в весенний паводковый период 2013 года на 2012 год в сумме </w:t>
      </w:r>
      <w:r>
        <w:rPr>
          <w:b/>
          <w:sz w:val="28"/>
          <w:szCs w:val="28"/>
        </w:rPr>
        <w:t>120,747</w:t>
      </w:r>
      <w:r>
        <w:rPr>
          <w:sz w:val="28"/>
          <w:szCs w:val="28"/>
        </w:rPr>
        <w:t xml:space="preserve"> тыс.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Статью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</w:t>
      </w:r>
      <w:r>
        <w:rPr>
          <w:b/>
          <w:sz w:val="28"/>
        </w:rPr>
        <w:t xml:space="preserve">Статья 12. Резервный фонд Администрации ЗАТО г.Зеленогорс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Установить, что в расходной части местного бюджета предусматривается     резервный фонд Администрации ЗАТО г.Зеленогорска на 2012 год в сумме </w:t>
      </w:r>
      <w:r>
        <w:rPr>
          <w:b/>
          <w:sz w:val="28"/>
        </w:rPr>
        <w:t>800,253</w:t>
      </w:r>
      <w:r>
        <w:rPr>
          <w:sz w:val="28"/>
        </w:rPr>
        <w:t xml:space="preserve"> тыс.рублей и на плановый период 2013 и 2014 годов ежегодно в  сумме </w:t>
      </w:r>
      <w:r>
        <w:rPr>
          <w:b/>
          <w:sz w:val="28"/>
        </w:rPr>
        <w:t>921,0</w:t>
      </w:r>
      <w:r>
        <w:rPr>
          <w:sz w:val="28"/>
        </w:rPr>
        <w:t xml:space="preserve"> тыс. рублей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В статье 13 цифры «113 203,08485» заменить цифрами «113 182,28757». </w:t>
      </w:r>
    </w:p>
    <w:p>
      <w:pPr>
        <w:pStyle w:val="Normal"/>
        <w:tabs>
          <w:tab w:val="clear" w:pos="708"/>
          <w:tab w:val="left" w:pos="9511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статье 16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1 в пункте 1 цифры «0,0» заменить цифрами «5 489,12325», цифры           «55 000,0» заменить цифрами «60 489,12325», цифры «113 000,0» заменить цифрами «118 489,12325»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2 в пункте 3 цифры «503 942,12694» заменить цифрами «504 245,88645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риложение № 1 изложить 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9. В Приложении № 2 код главного администратора «</w:t>
      </w:r>
      <w:r>
        <w:rPr>
          <w:b/>
          <w:bCs/>
          <w:sz w:val="28"/>
          <w:szCs w:val="28"/>
        </w:rPr>
        <w:t>Финансовое управление Администрации ЗАТО г. Зеленогорска</w:t>
      </w:r>
      <w:r>
        <w:rPr>
          <w:bCs/>
          <w:sz w:val="28"/>
          <w:szCs w:val="28"/>
        </w:rPr>
        <w:t>» дополнить строками следующего содержа</w:t>
      </w:r>
      <w:r>
        <w:rPr/>
        <w:t>ния: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"/>
        <w:gridCol w:w="2062"/>
        <w:gridCol w:w="6499"/>
        <w:gridCol w:w="56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 16 32000 04 0000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8000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за счет средств федерального бюджета на оказание государственной поддержки малого и среднего предпринимательства, включая крестьянские (фермерские) хозяйства  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50 04 0000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2307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долгосрочной целевой программой "Энергосбережение и повышение энергетической эффективности в Красноярском крае" на 2010-2012 годы и на период до 2020 года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6801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, предусмотренных долгосрочной целевой программой «Повышение эффективности деятельности органов местного самоуправления в Красноярском крае»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8101 15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компенсацию расходов органов местного самоуправления, подготовивших спортсмена, ставшего членом спортивной сборной края</w:t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Приложение №  3 изложить 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  4 изложить 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иложение № 5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 8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4. Приложение № 10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Панорама», и  распространяется  на правоотношения, возникшие с 26.12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Зеленогорска                                                                  А.В.Тимош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malisheva</cp:lastModifiedBy>
  <cp:lastPrinted>2012-12-24T10:06:00Z</cp:lastPrinted>
  <dcterms:modified xsi:type="dcterms:W3CDTF">2012-12-26T09:43:00Z</dcterms:modified>
  <cp:revision>344</cp:revision>
  <dc:subject/>
  <dc:title> </dc:title>
</cp:coreProperties>
</file>