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1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7» июня  2020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Об освобождении от обязанностей члена участковой избирательной комиссии избирательного участка № 746 г. Зеленогорска Красноярского края с правом решающего голос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О назначении члена участковой избирательной комиссии избирательных участков № 746 г. Зеленогорска Красноярского края с правом решающего голос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Об исключении кандидатур из резерва составов участковых комиссий территориальной избирательной комиссии г. Зеленогорска Краснояр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ь территориальной избирательной комиссии 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Шорни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7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0-06-10T19:44:00Z</cp:lastPrinted>
  <dcterms:modified xsi:type="dcterms:W3CDTF">2020-06-17T07:12:00Z</dcterms:modified>
  <cp:revision>34</cp:revision>
  <dc:subject/>
  <dc:title>ПОСТАНОВЛЕНИЕ</dc:title>
</cp:coreProperties>
</file>