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ЫТОГО АДМИНИСТРАТИВ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ЗЕЛЕНОГО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А С П О Р Я Ж Е Н И 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01.2018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Зеленогорск                            № 185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ЗАТО г. Зелено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5.2014 № 1013-р «Об организац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комиссии по вос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реабилитированных жертв полит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есс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, руководствуясь Уставом города Зеленогор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ЗАТО г. Зеленогорска от 21.05.2014 № 1013-р «Об организации и деятельности комиссии по восстановлению прав реабилитированных жертв политических репрессий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настоящего распоряжения возложить на заместителя главы Администрации ЗАТО г. Зеленогорска по вопросам социальной сферы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1 изложить в редакции согласно приложению к настоящему распоря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                                                 С.В. Камнев</w:t>
      </w:r>
    </w:p>
    <w:tbl>
      <w:tblPr>
        <w:tblW w:w="99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2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ЗАТО г. Зелено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1.2018 № 185-р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2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ЗАТО г. Зелено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5.2014 № 1013-р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восстановлению прав реабилитир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ртв политических репре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ариса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ЗАТО г. Зеленогорска по вопросам социальной сферы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Александр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ЗАТО г. Зеленогорска по общественной безопасности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Татьян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юрисконсульт организационно-правового отдела Управления социальной защиты населения Администрации ЗАТО           г. Зеленогорск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йнова Валентина Степано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Управления социальной защиты населения Администрации ЗАТО г. Зеленогор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хновец Ирина Владимиро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казенного учреждения «Муниципальный архив                       г. Зеленогорс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юридического отдела Администрации ЗАТО г. Зеленогорс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10:00Z</dcterms:created>
  <dc:creator>Admin</dc:creator>
  <dc:description/>
  <cp:keywords/>
  <dc:language>en-US</dc:language>
  <cp:lastModifiedBy>petuhova</cp:lastModifiedBy>
  <cp:lastPrinted>2018-01-22T16:35:00Z</cp:lastPrinted>
  <dcterms:modified xsi:type="dcterms:W3CDTF">2018-01-30T07:44:00Z</dcterms:modified>
  <cp:revision>39</cp:revision>
  <dc:subject/>
  <dc:title/>
</cp:coreProperties>
</file>