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0 июня 2020 года</w:t>
        <w:tab/>
        <w:t xml:space="preserve">              г. Зеленогорск                                № 105/545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свобождении от обязанностей члена участковой избирательной комиссии избирательного участка № 754 г. Зеленогорска Красноярского края с правом решающего голос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ого заявления члена участковой избирательной комиссии избирательного участка              № 754 г. Зеленогорска Красноярского края с правом решающего голоса о сложении своих полномочий, территориальная избирательная комиссия                    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от обязанности члена участковой избирательной комиссии избирательного участка № 754 г. Зеленогорска Красноярского края с правом решающего голоса Горину Анну Юрьев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Территориальна Избирательна Коммисия</cp:lastModifiedBy>
  <cp:lastPrinted>2020-06-10T19:39:00Z</cp:lastPrinted>
  <dcterms:modified xsi:type="dcterms:W3CDTF">2020-06-10T12:40:00Z</dcterms:modified>
  <cp:revision>57</cp:revision>
  <dc:subject/>
  <dc:title>ПОСТАНОВЛЕНИЕ</dc:title>
</cp:coreProperties>
</file>