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1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квартал 2018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1 квартал 2018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 в размере 45 048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Признать  утратившим  силу постановление  Администрации  ЗАТО           г. Зеленогорска  от 24.10.2017 № 244-п «Об установлении расчетной стоимости  1 кв. м общей площади жилых помещений в целях признания граждан малоимущими на 4 квартал 2017 год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ЗАТО г. Зеленогорска                                                      С.В. Камнев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4:00Z</dcterms:created>
  <dc:creator>Сперанский Михаил Викторович</dc:creator>
  <dc:description/>
  <dc:language>en-US</dc:language>
  <cp:lastModifiedBy>Рачук Елена Владимировна</cp:lastModifiedBy>
  <cp:lastPrinted>2018-01-25T11:54:00Z</cp:lastPrinted>
  <dcterms:modified xsi:type="dcterms:W3CDTF">2018-01-29T10:14:00Z</dcterms:modified>
  <cp:revision>2</cp:revision>
  <dc:subject/>
  <dc:title/>
</cp:coreProperties>
</file>