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ложение № 11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орода 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от 18.12.2012г.  № 33-198р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58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Зеленогорска на 2013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а плановый период 2014 и 2015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105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84"/>
        <w:gridCol w:w="1980"/>
        <w:gridCol w:w="1800"/>
        <w:gridCol w:w="1539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привлечение/ погаш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Сумма на 2013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Сумма на 2014 год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Cs w:val="28"/>
              </w:rPr>
              <w:t>Сумма на 2015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 кредитных организаци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6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заимствований, направляемых на покрытие дефицита местного бюджета  и  погашение муниципальных долговых обязательств городского округа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 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 6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 50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 6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12:00Z</dcterms:created>
  <dc:creator>burdina</dc:creator>
  <dc:description/>
  <cp:keywords/>
  <dc:language>en-US</dc:language>
  <cp:lastModifiedBy>malisheva</cp:lastModifiedBy>
  <cp:lastPrinted>2010-11-25T09:06:00Z</cp:lastPrinted>
  <dcterms:modified xsi:type="dcterms:W3CDTF">2012-12-18T09:06:00Z</dcterms:modified>
  <cp:revision>42</cp:revision>
  <dc:subject/>
  <dc:title>Приложение № 9</dc:title>
</cp:coreProperties>
</file>