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05 июня 2020 года</w:t>
        <w:tab/>
        <w:t xml:space="preserve">              г. Зеленогорск                                № 104/537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и избирательных участков № 743, № 753 г. Зеленогорска Красноярского края с правом решающего голоса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вободить от обязанностей членов участковых избирательных комисс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ельного участка № 743 г. Зеленогорска Красноярского края с правом решающего голоса Киселеву Валентину Георгиев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ого участка № 753 г. Зеленогорска Красноярского края с правом решающего голоса Островскую Любовь Гаврилов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07T09:49:00Z</cp:lastPrinted>
  <dcterms:modified xsi:type="dcterms:W3CDTF">2020-06-07T02:50:00Z</dcterms:modified>
  <cp:revision>54</cp:revision>
  <dc:subject/>
  <dc:title>ПОСТАНОВЛЕНИЕ</dc:title>
</cp:coreProperties>
</file>