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5 июня 2020 года</w:t>
        <w:tab/>
        <w:t xml:space="preserve">            г. Зеленогорск                                № 104/532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 установлении режима работы комиссий в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ConsPlusNormal"/>
        <w:ind w:firstLine="5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 основании Указа Президента Российской Федерации от 17.03.2020 № 188 «О назначении общероссийского голосования по вопросу одобрения изменений в Конституцию Российской Федерации», учитывая постановление Центральной избирательной комиссии Российской Федерации от 20.03.2020 № 244/1804-7 «О Порядке общероссийского голосования по вопросу одобрения изменений в Конституцию Российской Федерации», решения Избирательной комиссии Красноярского края от 04.06.2020 № 145/1235-7 «О графике работы территориальных и участковых избирательных комиссий по приему заявлений о голосовании по месту нахождения при подготовке и проведении общероссийского голосования по вопросу одобрения изменений в Конституцию Российской Федерации»,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1. Утвердить режим (время) работы  территориальной избирательной комиссии г. Зеленогорска Красноярского края в период подготовки и проведения </w:t>
      </w:r>
      <w:r>
        <w:rPr>
          <w:sz w:val="28"/>
          <w:szCs w:val="28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pacing w:val="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2. Утвердить режим (время) работы участковых избирательных комиссий на период подготовки  и проведения </w:t>
      </w:r>
      <w:r>
        <w:rPr>
          <w:sz w:val="28"/>
          <w:szCs w:val="28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pacing w:val="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3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4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TextBodyIndent"/>
        <w:ind w:firstLine="709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Д.Б. Крышталь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6-07T09:36:00Z</cp:lastPrinted>
  <dcterms:modified xsi:type="dcterms:W3CDTF">2020-06-07T02:44:00Z</dcterms:modified>
  <cp:revision>61</cp:revision>
  <dc:subject/>
  <dc:title>ПОСТАНОВЛЕНИЕ</dc:title>
</cp:coreProperties>
</file>