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13"/>
        <w:gridCol w:w="3269"/>
      </w:tblGrid>
      <w:tr>
        <w:trPr>
          <w:trHeight w:val="2865" w:hRule="atLeast"/>
        </w:trPr>
        <w:tc>
          <w:tcPr>
            <w:tcW w:w="966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183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ЗАТО г. Зеленогорска от 25.09.2019 № 14-58р «Об установлении премий Главы ЗАТО г. Зеленогорска одаренным обучающимся муниципальных бюджетных образовательных учреждений г. Зеленогорска»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оличества одаренных обучающихся муниципальных бюджетных образовательных учреждений г. Зеленогорска, планируемых к поощрению премиями Главы ЗАТО г. Зеленогорска, руководствуясь Уставом города, Совет депутатов ЗАТО г. Зеленогор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РЕШИЛ: </w:t>
      </w:r>
    </w:p>
    <w:p>
      <w:pPr>
        <w:pStyle w:val="Normal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ЗАТО г. Зеленогорска от 25.09.2019 № 14-58р «Об установлении премий Главы ЗАТО г. Зеленогорска одаренным обучающимся муниципальных бюджетных образовательных учреждений г. Зеленогорска» изменения, заменив в пункте 3 слова «в размере 264 000 рублей» словами «в размере 268 500 рубле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М.В. Сперански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7:00Z</dcterms:created>
  <dc:creator>burdina</dc:creator>
  <dc:description/>
  <dc:language>en-US</dc:language>
  <cp:lastModifiedBy>Маслова Галина Ивановна</cp:lastModifiedBy>
  <cp:lastPrinted>2020-06-09T14:56:00Z</cp:lastPrinted>
  <dcterms:modified xsi:type="dcterms:W3CDTF">2020-06-09T07:57:00Z</dcterms:modified>
  <cp:revision>2</cp:revision>
  <dc:subject/>
  <dc:title/>
</cp:coreProperties>
</file>