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4.05.2020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>Рудову Наталью Константиновну, врача акушера-гинеколога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– «Клиническая больница № 42»;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>Сизова Аркадия Николаевича, пенсионера;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>Соснину Ольгу Григорьевну, пенсионера;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>Юровского Владимира Кирилловича, пенсионера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0-05-20T14:44:00Z</cp:lastPrinted>
  <dcterms:modified xsi:type="dcterms:W3CDTF">2020-05-26T08:01:00Z</dcterms:modified>
  <cp:revision>10</cp:revision>
  <dc:subject/>
  <dc:title/>
</cp:coreProperties>
</file>