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главным распорядителем средств местного бюджета и некоммерческими организациями, не являющимися муниципальными учреждениями, </w:t>
        <w:br/>
      </w:r>
      <w:r>
        <w:rPr>
          <w:rFonts w:eastAsia="Times New Roman"/>
          <w:b/>
          <w:sz w:val="24"/>
          <w:szCs w:val="24"/>
          <w:lang w:eastAsia="ru-RU"/>
        </w:rPr>
        <w:t>о предоставлении субсидии из местного бюджета</w:t>
      </w:r>
    </w:p>
    <w:p>
      <w:pPr>
        <w:pStyle w:val="Normal"/>
        <w:spacing w:lineRule="auto" w:line="240" w:before="0" w:after="160"/>
        <w:contextualSpacing/>
        <w:rPr/>
      </w:pPr>
      <w:r>
        <w:rPr>
          <w:szCs w:val="24"/>
        </w:rPr>
        <w:t>г. Зеленогорск</w:t>
        <w:tab/>
        <w:tab/>
        <w:tab/>
        <w:tab/>
        <w:tab/>
        <w:tab/>
        <w:tab/>
        <w:tab/>
        <w:t xml:space="preserve">      «___» _____________ 2020г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 являющийся главным распорядителем средств местного бюджета, именуемый в дальнейшем «Главный распорядитель», в лице _________________________________________________, действующего на основании 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одной стороны, и ____________________________________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«Получатель», в лице ______________________________________, действующего на основании ______, утвержденного _______________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далее именуемые «Стороны», в соответствии с Бюджетным кодексом Российской Федерации, Положением о порядке предоставления субсидий социально ориентированным некоммерческим организациям на реализацию социальных проектов, утвержденным постановлением Администрации ЗАТО г. Зеленогорска от 02.04.2020г. № 49-п (далее – Порядок предоставления субсидии), на основании распоряжения Администрации ЗАТО г. Зеленогорска от _____________ № ______ «_______________________________» заключили настоящий договор (далее – Договор) о нижеследующем.</w:t>
      </w:r>
    </w:p>
    <w:p>
      <w:pPr>
        <w:pStyle w:val="Normal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 Предметом Договора является предоставление из местного бюджета в 2020 году               __________________ субсидии на реализацию социального проекта «_______________________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017, раздел, подраздел 0113, целевая статья 0340081060, вид расходов 633 в рамках подпрограммы «Поддержка социально ориентированных некоммерческих организаций города Зеленогорска» муниципальной программы «Гражданское общество – закрытое административно-территориальное образование Зеленогорск», утвержденной постановлением Администрации ЗАТО г. Зеленогорска от 12.11.2015 № 285-п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мер субсидии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4"/>
          <w:szCs w:val="24"/>
        </w:rPr>
        <w:t>2.1. Размер Субсидии, предоставляемой из местного бюджета, в соответствии с Договором, составляет _______________ (__________________________________________) рублей __ копеек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предоставления субсидии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Соответствие Получателя требованиям, установленным бюджетным законодательством Российской Федерации, Порядком предоставления субсидии, в том числе: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Получатель соответствует критериям, установленным Порядком предоставления субсидии, либо прошел процедуры конкурсного отбора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 У Получателя на дату, указанную в Порядке предоставления субсидии,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3.1.4. Получателю не предоставляются средства </w:t>
      </w:r>
      <w:r>
        <w:rPr>
          <w:sz w:val="24"/>
          <w:szCs w:val="24"/>
          <w:lang w:eastAsia="ru-RU"/>
        </w:rPr>
        <w:t>из местного бюджета города Зеленогорска в текущем финансовом году</w:t>
      </w:r>
      <w:r>
        <w:rPr>
          <w:sz w:val="24"/>
          <w:szCs w:val="24"/>
        </w:rPr>
        <w:t xml:space="preserve"> на цели, указанные в пункте 1.1 Договора в соответствии с иными муниципальными правовыми актами города Зеленогорска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 Получатель не находится в состоянии реорганизации или ликвидации, банкротства и не имеет ограничения на осуществление хозяйственной деятельно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3.2. Определение направления расходов, на возмещение которых предоставляется Субсидия в соответствии с приложением № 1 к Договору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редоставление Получателем документов, подтверждающих фактически произведенные расходы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3.4. Согласие </w:t>
      </w:r>
      <w:r>
        <w:rPr>
          <w:rFonts w:eastAsia="Times New Roman"/>
          <w:sz w:val="24"/>
          <w:szCs w:val="24"/>
          <w:lang w:eastAsia="ru-RU"/>
        </w:rPr>
        <w:t xml:space="preserve">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 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Направление Получателем на достижение целей, указанных в пункте 1.1 Договора собственных и (или) привлеченных средств для реализации социального проекта (денежные средства, безвозмездно полученные социально ориентированной некоммерческой организацией, имущественные права, товары, работы и услуги), за исключением средств, полученных из бюджетов бюджетной системы Российской Федера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3.6. Получатель не является государственным (муниципальным) учреждением, политической партией, их региональным отделением, иным структурным подразделением, коммерческой организацией, государственной корпорацией, государственной компанией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олучатель не имеет в составе своих учредителей политической партии, упоминания наименования политической партии в своих учредительных документах, а также фактов передачи пожертвований политической партии или ее региональному отделен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3.8. Предоставленная Субсидия должна быть использована на осуществление целевых расходов, связанных с реализацией проекта, в том числе расходов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1)</w:t>
        <w:tab/>
        <w:t xml:space="preserve">на оплату труда, в том числе начисления на выплаты по оплате труда работников, но не более 30 процентов от объема выделенной Субсидии; 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на приобретение товаров, работ, услуг в целях реализации проекта;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на уплату налогов, сборов, страховых взносов и иных обязательных платежей в бюджетную систему Российской Федерации, за исключением штрафов; 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на оплату расходов по услугам связи, коммунальным, транспортным услугам, арендным платежам, связанным с реализацией проект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3.9. За счет предоставленной Субсидии запрещается осуществлять следующие расходы: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расходы, связанные с осуществлением предпринимательской деятельности и оказанием помощи коммерческим организациям; 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расходы, связанные с осуществлением деятельности, напрямую </w:t>
        <w:br/>
        <w:t>не связанной с реализацией проекта;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расходы на поддержку политических партий и кампаний;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расходы на проведение публичных мероприятий (собраний, митингов, демонстраций, шествий, пикетирований);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расходы на фундаментальные научные исследования;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расходы на приобретение алкогольных напитков и табачной продукции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Изменение целевых расходов, связанных с реализацией проекта, допускается только после внесения изменений об этом в Договор путем заключения дополнительного соглашения. 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числения субсид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 Перечисление Субсидии осуществляется Главным распорядителем на расчетный счет Получателя, открытый им в российских кредитных организациях, и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указанный им в заявке, в срок, установленный графиком периодичности перечисления Субсидии, являющимся неотъемлемой частью договора (Приложение № 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Главный распорядитель обязуется: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предоставление Субсидии Получателю в порядке и при соблюдении Получателем условий предоставления Субсидии, установленных Договором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3. Осуществлять контроль за соблюдением Получателем условий предоставления Субсидии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4. В случае если Получателем допущены нарушения условий, предусмотренных Договором, направлять Получателю требование об обеспечении возврата средств Субсидии в местный бюджет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Главный распорядитель вправ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Отказать Получателю в предоставлении Субсидии или уменьшить размер Субсидии в случае уменьшения в установленном порядке ранее доведенных лимитов бюджетных обязательств, предусмотренных Главному распорядителю по соответствующим кодам классификации расходов бюджетов Российской Федерации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2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u w:val="single"/>
        </w:rPr>
        <w:t>Получатель обязуется: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 Обеспечивать выполнение условий предоставления Субсидии, установленных Договором, в том числе: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1. Предоставлять Главному распорядителю документы, необходимые для предоставления Субсидии, определенные Порядком предоставления субсидии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2. Направлять средства Субсидии на возмещение расходов, указанных в приложении № 1 к Договору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3. Направлять на достижение целей, указанных в пункте 1.1 Договора, собственные и (или) привлеченные денежные средства не менее 10% от выделенной субсидии, в размере ___________________ (__________________________________________________) руб. __ копеек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4. Обеспечить достижение следующих показателей реализации проекта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- _____________________________________________________________________________;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_______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Обеспечивать исполнение требований Главного распорядителя по возврату средств в местный бюджет в случае установления фактов нарушения условий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5.3.3. Предоставлять отчеты о реализации проекта ежеквартально, не позднее 10 числа месяца, следующего за отчетным, представляет в ____________________________________ отчет о реализации проекта. Отчет о реализации проекта за 4 квартал представляется не позднее 5 декабря текуще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5.3.4. </w:t>
      </w:r>
      <w:r>
        <w:rPr>
          <w:rFonts w:eastAsia="Times New Roman"/>
          <w:sz w:val="24"/>
          <w:szCs w:val="24"/>
          <w:lang w:eastAsia="ru-RU"/>
        </w:rPr>
        <w:t>Субсидия подлежит возврату в местный бюджет города Зеленогорска в полном объеме в случа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1)</w:t>
        <w:tab/>
        <w:t xml:space="preserve">непредставления Получателем отчетов о реализации проекта в сроки: </w:t>
      </w:r>
      <w:r>
        <w:rPr>
          <w:sz w:val="24"/>
          <w:szCs w:val="24"/>
        </w:rPr>
        <w:t>ежеквартально, не позднее 10 числа месяца, следующего за отчетным, представляет в ____________________________________ отчет о реализации проекта. Отчет о реализации проекта за 4 квартал представляется не позднее 5 декабря текущего года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</w:t>
        <w:tab/>
        <w:t>представления Получателем документов, содержащих недостоверные све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) в случае нарушения Получателем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органами муниципального финансового контроля (Счетная палата ЗАТО г. Зеленогорска и Финансовое управление Администрации ЗАТО г.Зеленогорска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невыполнения условий Догов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</w:t>
        <w:tab/>
        <w:t>недостижения результатов предоставления Субсидии, значений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оекта, значение которых устанавливается в Догово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3.5. Остаток субсидии, не использованный получателем субсидии </w:t>
        <w:br/>
        <w:t xml:space="preserve">в текущем финансовом году, возвращается на счет </w:t>
      </w:r>
      <w:r>
        <w:rPr>
          <w:sz w:val="24"/>
          <w:szCs w:val="24"/>
        </w:rPr>
        <w:t xml:space="preserve">____________________________________              </w:t>
      </w:r>
      <w:r>
        <w:rPr>
          <w:rFonts w:eastAsia="Times New Roman"/>
          <w:sz w:val="24"/>
          <w:szCs w:val="24"/>
          <w:lang w:eastAsia="ru-RU"/>
        </w:rPr>
        <w:t xml:space="preserve"> в течение 8 рабочих дней со дня окончания срока действия договора, но не позднее 25 декабря текущего год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неиспользованные остатки Субсидии не возвращены получателем субсидии в местный бюджет города Зеленогорска, средства подлежат взысканию в судебном порядке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выявлении фактов нарушения Получателем условий, целей и порядка предоставления субсидии _____________________________ в течение 5 рабочих дней со дня выявления фактов нарушений в адрес получателя субсидии почтовым отправлением с уведомлением о вручении направляется письменное уведомление с требованием о возврате субсид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5.3.8. Субсидии подлежат возврату в местный бюджет города Зеленогорска получателем субсидии в течение 8 рабочих дней со дня получения им письменного уведомления о необходимости возврата субсидии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5.3.9. В случае невыполнения получателем субсидии в установленный пунктом 5.3.7. Договора срок требования о возврате субсидии ______________________________принимает меры по взысканию невозвращенной субсидии в местный бюджет города Зеленогорска в судебном порядк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5.3.10. Не передавать субсидию третьим лицам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5.4. </w:t>
      </w:r>
      <w:r>
        <w:rPr>
          <w:sz w:val="24"/>
          <w:szCs w:val="24"/>
          <w:u w:val="single"/>
        </w:rPr>
        <w:t>Получатель вправе: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1. Обращаться к Главному распорядителю за разъяснениями в связи с исполнением Договора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Споры, возникающие между Сторонами в связи с исполнением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Договор вступает в силу после его заключения Сторонами и действует до _______года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Изменение Договора осуществляется по инициативе Сторон в письменной форме в виде дополнительного соглашения к Договору, которое являются его неотъемлемой частью, и вступает в действие после его подписания Сторонами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Расторжение Договора осуществляется в соответствии с законодательством Российской Федерации.</w:t>
      </w:r>
    </w:p>
    <w:p>
      <w:pPr>
        <w:pStyle w:val="Normal"/>
        <w:spacing w:before="0" w:after="360"/>
        <w:ind w:firstLine="709"/>
        <w:jc w:val="center"/>
        <w:rPr/>
      </w:pPr>
      <w:r>
        <w:rPr>
          <w:b/>
          <w:sz w:val="24"/>
          <w:szCs w:val="24"/>
        </w:rPr>
        <w:t>8. Адреса и</w:t>
      </w:r>
      <w:r>
        <w:rPr/>
        <w:t xml:space="preserve"> реквизиты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Юридический адрес: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_____________________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__ / 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 получател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_____________________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__ / 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 получател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Сторон</w:t>
      </w:r>
    </w:p>
    <w:tbl>
      <w:tblPr>
        <w:tblW w:w="10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6"/>
        <w:gridCol w:w="3748"/>
        <w:gridCol w:w="1847"/>
        <w:gridCol w:w="2407"/>
        <w:gridCol w:w="424"/>
      </w:tblGrid>
      <w:tr>
        <w:trPr/>
        <w:tc>
          <w:tcPr>
            <w:tcW w:w="54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</w:t>
              <w:br/>
              <w:t>____________________________________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3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</w:t>
            </w:r>
            <w:r>
              <w:rPr>
                <w:i/>
                <w:sz w:val="16"/>
                <w:szCs w:val="16"/>
              </w:rPr>
              <w:t xml:space="preserve"> (расшифровка подписи) 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к Договору от ___________ № _____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ов на реализацию соци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____________________________________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90"/>
        <w:gridCol w:w="2103"/>
        <w:gridCol w:w="2663"/>
        <w:gridCol w:w="1070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татьи расх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ашиваемая сумма, рубл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ые и (или) привлеченные денежные средства, руб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рубл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аботная плата и гонорары (включая выплаты во внебюджетные фонд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оборуд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ные материал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кие (типографские) услу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и по договорам аренды зданий, строений, сооружений, нежилых помещений, части нежилых помещ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сходы (в том числе расходы на связь, банковские расходы, эксплуатационные расход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  <w:lang w:val="en-US"/>
        </w:rPr>
        <w:t xml:space="preserve">Итого запрашиваемая сумма: </w:t>
      </w:r>
      <w:r>
        <w:rPr>
          <w:sz w:val="23"/>
          <w:szCs w:val="23"/>
          <w:shd w:fill="FFFFFF" w:val="clear"/>
        </w:rPr>
        <w:t>____________________________ (_____________________)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тализированная смета расходов на реализацию социального проекта «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Заработная плата (не более 30% от субсид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2"/>
        <w:gridCol w:w="1198"/>
        <w:gridCol w:w="1559"/>
        <w:gridCol w:w="2054"/>
        <w:gridCol w:w="2501"/>
        <w:gridCol w:w="1048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 в проек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в месяц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ашиваемая сумма, рубл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ые и (или) привлеченные денежные средства,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латы во внебюджетные фонды (%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ентарии к статье «Заработная плата»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риобретение оборуд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15"/>
        <w:gridCol w:w="2390"/>
        <w:gridCol w:w="3613"/>
        <w:gridCol w:w="1380"/>
      </w:tblGrid>
      <w:tr>
        <w:trPr>
          <w:tblHeader w:val="true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ашиваемая сумма, руб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ые и (или) привлеченные денежные средства,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руб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ентарии к статье «Приобретение оборудования»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Транспортные услуг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15"/>
        <w:gridCol w:w="2390"/>
        <w:gridCol w:w="3613"/>
        <w:gridCol w:w="1380"/>
      </w:tblGrid>
      <w:tr>
        <w:trPr>
          <w:tblHeader w:val="true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ашиваемая сумма, руб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ые и (или) привлеченные денежные средства,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руб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ентарии к статье «Транспортные услуги»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ммунальные услуг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15"/>
        <w:gridCol w:w="2390"/>
        <w:gridCol w:w="3613"/>
        <w:gridCol w:w="1380"/>
      </w:tblGrid>
      <w:tr>
        <w:trPr>
          <w:tblHeader w:val="true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ашиваемая сумма, руб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ые и (или) привлеченные денежные средства,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руб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ентарии к статье «Коммунальные услуги»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Расходные материал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15"/>
        <w:gridCol w:w="2390"/>
        <w:gridCol w:w="3613"/>
        <w:gridCol w:w="1380"/>
      </w:tblGrid>
      <w:tr>
        <w:trPr>
          <w:tblHeader w:val="true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ашиваемая сумма, руб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ые и (или) привлеченные денежные средства,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руб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ентарии к статье «Расходные материалы»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Издательские (типографские) услуг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15"/>
        <w:gridCol w:w="2390"/>
        <w:gridCol w:w="3613"/>
        <w:gridCol w:w="1380"/>
      </w:tblGrid>
      <w:tr>
        <w:trPr>
          <w:tblHeader w:val="true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ашиваемая сумма, руб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ые и (или) привлеченные денежные средства,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руб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Платежи по договорам аренды зданий, строений, сооружений, нежилых помещений, части нежилых помещен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381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ые и (или) привлеченные денежные средства, руб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ентарии к статье «Платежи по договорам аренды зданий, строений, сооружений, нежилых помещений, части нежилых помещений»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Прочие расходы (в том числе расходы на связь, банковские расходы, эксплуатационные расходы, оплата услуг по договорам гражданско-правового характер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15"/>
        <w:gridCol w:w="2390"/>
        <w:gridCol w:w="3613"/>
        <w:gridCol w:w="1380"/>
      </w:tblGrid>
      <w:tr>
        <w:trPr>
          <w:tblHeader w:val="true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ашиваемая сумма, руб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ые и (или) привлеченные денежные средства,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руб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ентарии к статье «Прочие расходы»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7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08"/>
        <w:gridCol w:w="1513"/>
        <w:gridCol w:w="1532"/>
        <w:gridCol w:w="1895"/>
        <w:gridCol w:w="1798"/>
        <w:gridCol w:w="969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 в проект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ячная (дневная, почасовая) ставка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сяцев (дней, час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ашиваемая сумма,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ые и (или) привлеченные денежные средства, 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рубл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латы во внебюджетные фонды (%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ентарии к статье «Прочие расходы» (оплата услуг по договорам гражданско-правового характер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1"/>
        <w:gridCol w:w="3657"/>
        <w:gridCol w:w="1751"/>
        <w:gridCol w:w="2822"/>
        <w:gridCol w:w="95"/>
      </w:tblGrid>
      <w:tr>
        <w:trPr/>
        <w:tc>
          <w:tcPr>
            <w:tcW w:w="5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</w:t>
              <w:br/>
              <w:t>____________________________________</w:t>
            </w:r>
          </w:p>
        </w:tc>
        <w:tc>
          <w:tcPr>
            <w:tcW w:w="46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36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</w:t>
            </w:r>
            <w:r>
              <w:rPr>
                <w:i/>
                <w:sz w:val="16"/>
                <w:szCs w:val="16"/>
              </w:rPr>
              <w:t xml:space="preserve"> (расшифровка подписи)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3"/>
          <w:szCs w:val="23"/>
        </w:rPr>
        <w:t>М.П.</w:t>
        <w:tab/>
        <w:tab/>
        <w:tab/>
        <w:tab/>
        <w:tab/>
        <w:tab/>
        <w:t xml:space="preserve">      М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23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  <w:br/>
        <w:t xml:space="preserve"> к Договору от _______  №  __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иодичности перечисления субсидии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09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4440"/>
        <w:gridCol w:w="1581"/>
        <w:gridCol w:w="1812"/>
        <w:gridCol w:w="1796"/>
      </w:tblGrid>
      <w:tr>
        <w:trPr>
          <w:trHeight w:val="746" w:hRule="atLeast"/>
        </w:trPr>
        <w:tc>
          <w:tcPr>
            <w:tcW w:w="3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    </w:t>
              <w:br/>
              <w:t>реализации проекта</w:t>
            </w:r>
          </w:p>
        </w:tc>
        <w:tc>
          <w:tcPr>
            <w:tcW w:w="15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чис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/год)</w:t>
            </w:r>
          </w:p>
        </w:tc>
        <w:tc>
          <w:tcPr>
            <w:tcW w:w="18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96" w:type="dxa"/>
            <w:tcBorders>
              <w:top w:val="single" w:sz="4" w:space="0" w:color="836967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, за реализацию проекта</w:t>
            </w:r>
          </w:p>
        </w:tc>
      </w:tr>
      <w:tr>
        <w:trPr>
          <w:trHeight w:val="189" w:hRule="atLeast"/>
        </w:trPr>
        <w:tc>
          <w:tcPr>
            <w:tcW w:w="3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0 года</w:t>
            </w:r>
          </w:p>
        </w:tc>
        <w:tc>
          <w:tcPr>
            <w:tcW w:w="1581" w:type="dxa"/>
            <w:vMerge w:val="restart"/>
            <w:tcBorders>
              <w:top w:val="single" w:sz="6" w:space="0" w:color="836967"/>
              <w:left w:val="single" w:sz="4" w:space="0" w:color="836967"/>
              <w:right w:val="single" w:sz="4" w:space="0" w:color="836967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836967"/>
              <w:left w:val="single" w:sz="4" w:space="0" w:color="836967"/>
              <w:right w:val="single" w:sz="4" w:space="0" w:color="836967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581" w:type="dxa"/>
            <w:vMerge w:val="restart"/>
            <w:tcBorders>
              <w:top w:val="single" w:sz="6" w:space="0" w:color="836967"/>
              <w:left w:val="single" w:sz="4" w:space="0" w:color="836967"/>
              <w:right w:val="single" w:sz="4" w:space="0" w:color="836967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836967"/>
              <w:left w:val="single" w:sz="4" w:space="0" w:color="836967"/>
              <w:right w:val="single" w:sz="4" w:space="0" w:color="836967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квартал 2020 года</w:t>
            </w:r>
          </w:p>
        </w:tc>
        <w:tc>
          <w:tcPr>
            <w:tcW w:w="1581" w:type="dxa"/>
            <w:tcBorders>
              <w:top w:val="single" w:sz="6" w:space="0" w:color="836967"/>
              <w:left w:val="single" w:sz="4" w:space="0" w:color="836967"/>
              <w:right w:val="single" w:sz="4" w:space="0" w:color="836967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left w:val="single" w:sz="4" w:space="0" w:color="836967"/>
              <w:right w:val="single" w:sz="4" w:space="0" w:color="836967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 квартал 2020 года</w:t>
            </w:r>
          </w:p>
        </w:tc>
        <w:tc>
          <w:tcPr>
            <w:tcW w:w="1581" w:type="dxa"/>
            <w:tcBorders>
              <w:top w:val="single" w:sz="6" w:space="0" w:color="836967"/>
              <w:left w:val="single" w:sz="4" w:space="0" w:color="836967"/>
              <w:right w:val="single" w:sz="4" w:space="0" w:color="836967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left w:val="single" w:sz="4" w:space="0" w:color="836967"/>
              <w:right w:val="single" w:sz="4" w:space="0" w:color="836967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3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836967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1"/>
        <w:gridCol w:w="3657"/>
        <w:gridCol w:w="1751"/>
        <w:gridCol w:w="2822"/>
        <w:gridCol w:w="95"/>
      </w:tblGrid>
      <w:tr>
        <w:trPr/>
        <w:tc>
          <w:tcPr>
            <w:tcW w:w="5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</w:t>
              <w:br/>
              <w:t>____________________________________</w:t>
            </w:r>
          </w:p>
        </w:tc>
        <w:tc>
          <w:tcPr>
            <w:tcW w:w="46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36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</w:t>
            </w:r>
            <w:r>
              <w:rPr>
                <w:i/>
                <w:sz w:val="16"/>
                <w:szCs w:val="16"/>
              </w:rPr>
              <w:t xml:space="preserve"> (расшифровка подписи)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3"/>
          <w:szCs w:val="23"/>
        </w:rPr>
        <w:t>М.П.</w:t>
        <w:tab/>
        <w:tab/>
        <w:tab/>
        <w:tab/>
        <w:tab/>
        <w:tab/>
        <w:t xml:space="preserve">      М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8:00Z</dcterms:created>
  <dc:creator>Пономарева Ирина Евгеньевна</dc:creator>
  <dc:description/>
  <dc:language>en-US</dc:language>
  <cp:lastModifiedBy>Наталья</cp:lastModifiedBy>
  <cp:lastPrinted>2019-05-31T16:59:00Z</cp:lastPrinted>
  <dcterms:modified xsi:type="dcterms:W3CDTF">2020-06-05T07:11:00Z</dcterms:modified>
  <cp:revision>9</cp:revision>
  <dc:subject/>
  <dc:title/>
</cp:coreProperties>
</file>