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05 июня 2020 года</w:t>
        <w:tab/>
        <w:t xml:space="preserve">            г. Зеленогорск                                № 104/538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О назначении членов участковых избирательных комиссий избирательных участков      г. Зеленогорска Красноярского края с правом решающего голоса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1 статьи 29 Федерального закона от 12.06.2002 № 67- ФЗ «Об основных гарантиях избирательных прав и права на участие в референдуме граждан Российской Федерации», пунктом 3 Постановления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территориальная избирательная комиссия г. Зеленогорска Красноярского края</w:t>
      </w:r>
    </w:p>
    <w:p>
      <w:pPr>
        <w:pStyle w:val="1415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1415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из резерва составов участковых избирательных комиссий территориальной избирательной комиссии г. Зеленогорска Красноярского края членами участковых избирательных комиссии: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/>
      </w:pPr>
      <w:r>
        <w:rPr>
          <w:sz w:val="24"/>
          <w:szCs w:val="24"/>
        </w:rPr>
        <w:t xml:space="preserve">1.1. избирательного участка № 743 г. Зеленогорска Красноярского края с правом решающего голоса – </w:t>
      </w:r>
      <w:r>
        <w:rPr>
          <w:rStyle w:val="125pt0pt"/>
          <w:sz w:val="24"/>
          <w:szCs w:val="24"/>
        </w:rPr>
        <w:t xml:space="preserve">Гатченко Марину Викторовну, </w:t>
      </w:r>
      <w:r>
        <w:rPr>
          <w:sz w:val="24"/>
          <w:szCs w:val="24"/>
        </w:rPr>
        <w:t>1965 года рождения, имеющую высшее образование, пенсионерку, предложенную для назначения в состав комиссии собранием избирателей по месту жительства;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збирательного участка № 753 г. Зеленогорска Красноярского края с правом решающего голоса – </w:t>
      </w:r>
      <w:r>
        <w:rPr>
          <w:rStyle w:val="125pt0pt"/>
          <w:sz w:val="24"/>
          <w:szCs w:val="24"/>
        </w:rPr>
        <w:t xml:space="preserve">Шеркунову Надежду Сергеевну, </w:t>
      </w:r>
      <w:r>
        <w:rPr>
          <w:sz w:val="24"/>
          <w:szCs w:val="24"/>
        </w:rPr>
        <w:t>1979 года рождения, имеющую высшее образование, работающую воспитателем МБДОУд/с № 14, предложенную для назначения в состав комиссии собранием избирателей по месту работы.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4"/>
          <w:szCs w:val="24"/>
        </w:rPr>
        <w:t>2.  Направить копию настоящего решения в Избирательную комиссию Красноярского края.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территориальной избирательной комиссии г. Зеленогорс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ноярского края   </w:t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.С. Карчушкин</w:t>
              <w:b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территориальной избирательной комиссии г. Зеленогор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ого края   </w:t>
              <w:br/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рышта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0-06-07T09:52:00Z</cp:lastPrinted>
  <dcterms:modified xsi:type="dcterms:W3CDTF">2020-06-07T02:52:00Z</dcterms:modified>
  <cp:revision>72</cp:revision>
  <dc:subject/>
  <dc:title>ПОСТАНОВЛЕНИЕ</dc:title>
</cp:coreProperties>
</file>