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июня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заключении контрактов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формировании комиссии по списанию материальных ценностей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 xml:space="preserve">Об утверждении программы проведения семинар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орникова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распределении бюллетеней дл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 количестве переносных ящиков для организации голосования, проводимого вне помещения по общероссийскому голосованию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09T15:40:00Z</cp:lastPrinted>
  <dcterms:modified xsi:type="dcterms:W3CDTF">2020-06-09T10:00:00Z</dcterms:modified>
  <cp:revision>30</cp:revision>
  <dc:subject/>
  <dc:title>ПОСТАНОВЛЕНИЕ</dc:title>
</cp:coreProperties>
</file>