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0                                         г. Зеленогорск                                            № 9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5.02.2014 № 219-р «Об утверждении состава и Положения о координационном комитете содействия занятости населения города Зеленогорска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руководствуясь Уставом города Зелено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ЗАТО г. Зеленогорска от 05.02.2014 № 219-р «Об утверждении состава и Положения о координационном комитете содействия занятости населения города Зеленогорска» изменения, изложив приложение № 1 в редакции согласно приложению к настоящему распоряж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ab/>
        <w:t xml:space="preserve">    М.В. Сперан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5.06.2020 № 968-р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5.02.2014 № 2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ординационного комитета содействия занятости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города Зеленогорска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г. Зеленогорска по стратегическому планированию, экономическому развитию и финансам; 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Максим Валерие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ЗН ЗАТО г. Зеленогорска» (по согласованию)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тет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сова Татьяна Ивано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ГКУ «ЦЗН ЗАТО г. Зеленогорска» (по согласованию)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резова Ирина Валентино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генерального директора по управлению персоналом АО «ПО ЭХЗ»</w:t>
              <w:br/>
              <w:t>(по согласованию)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Ирина Георгие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директора КГКУ «ЦЗН ЗАТО г. Зеленогорска» (по согласованию)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а по вопросам социальной сферы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Виктор Александро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>директор МУП ТРК «Зеленогорск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 Александр Геннадие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МУП ТС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 трудовых отношений Администрации ЗАТО г. Зеленогорска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ько Любовь Николае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 филиала ПАО «Вторая генерирующая компания оптового рынка электроэнергии» Красноярская ГРЭС-2</w:t>
              <w:br/>
              <w:t>(по согласованию)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 Сергей Петро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ГБПОУ «Зеленогорский техникум промышленных технологий и сервиса»</w:t>
            </w:r>
            <w:r>
              <w:rPr>
                <w:sz w:val="28"/>
                <w:szCs w:val="28"/>
              </w:rPr>
              <w:t xml:space="preserve"> (по согласованию)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адим Владимиро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Совета депутатов ЗАТО г. Зеленогорска (по согласованию)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ПУО г. Зеленогорска (по согласованию);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 Елена Юрьев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ЗАТО г. Зеленогорска.</w:t>
            </w:r>
          </w:p>
        </w:tc>
      </w:tr>
    </w:tbl>
    <w:p>
      <w:pPr>
        <w:pStyle w:val="Normal"/>
        <w:suppressAutoHyphens w:val="tru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0:00Z</dcterms:created>
  <dc:creator>1</dc:creator>
  <dc:description/>
  <cp:keywords/>
  <dc:language>en-US</dc:language>
  <cp:lastModifiedBy>Мещерякова Наталья Рахимжановна</cp:lastModifiedBy>
  <cp:lastPrinted>2020-06-03T08:39:00Z</cp:lastPrinted>
  <dcterms:modified xsi:type="dcterms:W3CDTF">2020-06-05T08:45:00Z</dcterms:modified>
  <cp:revision>12</cp:revision>
  <dc:subject/>
  <dc:title/>
</cp:coreProperties>
</file>