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946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6.2020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готовке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новому 2020 - 2021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воевременной и качественной подготовки муниципальных бюджетных образовательных учреждений г. Зеленогорска к новому 2020 - 2021 учебному году, учитывая распоряжение Правительства Красноярского края 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3.05.2020 № 307-р, на основании Устава города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ый штаб по подготовке муниципальных бюджетных образовательных учреждений г. Зеленогорска к новому 2020 - 2021 учебному году в составе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ую комиссию по проверке готовности муниципальных бюджетных образовательных учреждений г. Зеленогорска к новому 2020 - 2021 учебному году в составе согласно приложению № 2 к 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муниципального штаба по подготовке муниципальных бюджетных образовательных учреждений г. Зеленогорска к новому 2020 - 2021 учебному году согласно приложению № 3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рафик проверки готовности муниципальных бюджетных образовательных учреждений г. Зеленогорска к новому 2020 - 2021 учебному году согласно приложению № 4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 заместителя Главы ЗАТО г. Зеленогорска по вопросам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а                           </w:t>
        <w:tab/>
        <w:tab/>
        <w:tab/>
        <w:tab/>
        <w:t xml:space="preserve">     М.В. Сперанский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01.06.2020 № 942-р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муниципального штаба по подготовк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0 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 2021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униципального шта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 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.</w:t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6.2020 № 942-р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униципальной комиссии по проверке готовности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0 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 2021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 дополнительного образования Управления образования Администрации ЗАТО           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зенина В.В., главный специалист по вопросам охраны труда отдела трудовых отношений Администрации ЗАТО г. 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Д.А., депутат Совета депутатов ЗАТО г. Зеленогорска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шкина Е.Ю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инженерно-технического обслуживания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тунова Т.Я., председатель территориальной профсоюз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ГПУО г. Зеленогорска (по согласован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МКУ «Заказчи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КУ «Служба ГО и Ч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илиала ФГБУ ФСНКЦ ФМБА России КБ № 42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ГКУ «Специальное управление ФПС № 19 МЧС России»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ГИБДД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по согласованию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1.06.2020 № 942-р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муниципального штаба по подготовк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0 - 2021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05"/>
        <w:gridCol w:w="26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мые на заседании муниципального штаб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(ФИО)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06.20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лана мероприятий по подготовке муниципальных бюджетных образовательных учреждений г. Зеленогорска (далее – МБОУ) к новому 2020 - 2021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ждение планов подготовки МБОУ к новому 2020 - 2021 учебному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тверждение графика приемки МБОУ к новому 2020 - 2021 учебному год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06.20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комплектование сети МБОУ, обеспеченность учебным оборудованием, кад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кова Ю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Г.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6.20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е совещание руководителей МБОУ по проверке готовности МБОУ к новому 2020 - 2021 учебному году (далее – муниципальная комисс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проведения текущих и капитальных ремонтов зданий и сооружений МБОУ в 2020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пожарной безопасности зданий и сооружений МБОУ, исполнение предписаний органов, осуществляющих государственный контроль (надзор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- 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за ходом подготовки МБОУ к новому 2020 - 2021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вершения ремонтных работ в зданиях и сооружениях МБ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8.2020 - 19.08.20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муниципальной комиссии в соответствии с утвержденным графиком проверки готовности МБОУ к новому         2020 - 2021 учебно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8.2020 -19.08.20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министерство образования Красноярского края ежедневной информации об итогах проверки готовности МБОУ к новому 2020 - 2021 учебному году в период работы муниципальной комиссии и итоговой информации о готовности МБОУ к новому 2020 - 2021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Г.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9.202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о результатах готовности МБОУ к новому 2020 - 2021 учебному году и задачах по подготовке МБОУ к 2021 - 2022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1.06.2020 № 942-р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оверки готовно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20 - 2021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емки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16, МБДОУ д/с № 18,  МБДОУ д/с № 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3, МБДОУ д/с № 26, МБДОУ д/с № 2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9, МБДОУ д/с № 30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8.20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6, МБДОУ д/с № 9, МБДОУ д/с № 1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14, МБДОУ д/с № 17, МБДОУ д/с № 3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О «Перспектива»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10, МБДОУ д/с № 24, МБДОУ д/с №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63», МБОУ «СОШ №169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ЦЭКиТ» </w:t>
            </w:r>
          </w:p>
        </w:tc>
      </w:tr>
      <w:tr>
        <w:trPr>
          <w:trHeight w:val="8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1», МБОУ «Гимназия № 164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67», МБОУ «СОШ № 172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74», МБОУ «СОШ № 175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76», МБУ ДОЦ «Витязь» 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1:00Z</dcterms:created>
  <dc:creator>shadrina</dc:creator>
  <dc:description/>
  <cp:keywords/>
  <dc:language>en-US</dc:language>
  <cp:lastModifiedBy>Admin</cp:lastModifiedBy>
  <cp:lastPrinted>2020-05-25T11:34:00Z</cp:lastPrinted>
  <dcterms:modified xsi:type="dcterms:W3CDTF">2020-06-05T02:21:00Z</dcterms:modified>
  <cp:revision>7</cp:revision>
  <dc:subject/>
  <dc:title> </dc:title>
</cp:coreProperties>
</file>