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197"/>
        <w:gridCol w:w="2410"/>
        <w:gridCol w:w="425"/>
        <w:gridCol w:w="2027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  <w:t>03.06.2020</w:t>
            </w:r>
          </w:p>
        </w:tc>
        <w:tc>
          <w:tcPr>
            <w:tcW w:w="46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56-р</w:t>
            </w:r>
          </w:p>
        </w:tc>
      </w:tr>
      <w:tr>
        <w:trPr>
          <w:trHeight w:val="701" w:hRule="atLeast"/>
        </w:trPr>
        <w:tc>
          <w:tcPr>
            <w:tcW w:w="47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мероприятиях по организации обустройства мест массового отдыха людей на водных объектах для купания и отдыха в 2020 году</w:t>
            </w:r>
          </w:p>
        </w:tc>
        <w:tc>
          <w:tcPr>
            <w:tcW w:w="4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в местах массового отдыха людей на водных объектах для купания и отдыха (далее – пляжи),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учитывая решение комиссии по предупреждению и ликвидации чрезвычайных ситуаций и обеспечению пожарной безопасности Красноярского края от 30.04.2020 № 21, руководствуясь Уставом города,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1. Утвердить состав комиссии по приемке мест массового отдыха людей на водных объектах для купания и отдыха (далее – комиссия) согласно приложению к настоящему распоряжению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Определить следующий перечень городских пляжей: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Молодёжная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в районе ул. Парковая напротив МБОУ «СОШ № 176» (озеро «Ближнее»)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районе ул. Полоскова (озеро «Лебединое»)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3. ОГХ обеспечить получение заключения о санитарном состоянии пляжей и пригодности водных объектов, указанных в пункте 2 настоящего распоряжения, для купа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4. Комиссии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в срок до 10.06.2020 произвести осмотр и приемку пляжей; 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- в срок до 15.06.2020 результаты осмотра и приёмки пляжей оформить актом и представить в МКУ «Служба ГО и ЧС».</w:t>
      </w:r>
    </w:p>
    <w:p>
      <w:pPr>
        <w:pStyle w:val="Normal"/>
        <w:ind w:firstLine="426"/>
        <w:jc w:val="both"/>
        <w:rPr/>
      </w:pPr>
      <w:r>
        <w:rPr>
          <w:sz w:val="28"/>
          <w:szCs w:val="26"/>
        </w:rPr>
        <w:t>5.</w:t>
        <w:tab/>
        <w:t>МКУ «Служба ГО и ЧС» после получения заключения о санитарном состоянии пляжей и пригодности водных объектов для купания, акта, указанного в пункте 4 настоящего распоряжения, акта технического освидетельствования пляжей, акта обследования дна водных объектов водолазами и очистки его от водных растений, коряг, камней, стекла и другого мусора подготовить проект постановления Администрации ЗАТО г. Зеленогорска о разрешении или запрещении использования в целях купания и отдыха водных объектов, указанных в пункте 2 настоящего распоряжения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Контроль за выполнением настоящего распоряжения возложить на первого заместителя</w:t>
      </w:r>
      <w:r>
        <w:rPr/>
        <w:t xml:space="preserve"> </w:t>
      </w:r>
      <w:r>
        <w:rPr>
          <w:sz w:val="28"/>
          <w:szCs w:val="26"/>
        </w:rPr>
        <w:t>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51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</w:t>
      </w:r>
    </w:p>
    <w:p>
      <w:pPr>
        <w:pStyle w:val="Normal"/>
        <w:tabs>
          <w:tab w:val="clear" w:pos="708"/>
          <w:tab w:val="center" w:pos="7441" w:leader="none"/>
        </w:tabs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ТО г. Зеленогорска</w:t>
      </w:r>
    </w:p>
    <w:p>
      <w:pPr>
        <w:pStyle w:val="Normal"/>
        <w:spacing w:lineRule="auto" w:line="276"/>
        <w:ind w:left="5529" w:hanging="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lang w:eastAsia="en-US"/>
        </w:rPr>
        <w:t xml:space="preserve">от </w:t>
      </w:r>
      <w:r>
        <w:rPr>
          <w:rFonts w:eastAsia="Calibri"/>
          <w:sz w:val="28"/>
          <w:u w:val="single"/>
          <w:lang w:eastAsia="en-US"/>
        </w:rPr>
        <w:t xml:space="preserve"> 03.06.2020 </w:t>
      </w:r>
      <w:r>
        <w:rPr>
          <w:rFonts w:eastAsia="Calibri"/>
          <w:sz w:val="28"/>
          <w:lang w:eastAsia="en-US"/>
        </w:rPr>
        <w:t xml:space="preserve"> № </w:t>
      </w:r>
      <w:r>
        <w:rPr>
          <w:rFonts w:eastAsia="Calibri"/>
          <w:sz w:val="28"/>
          <w:u w:val="single"/>
          <w:lang w:eastAsia="en-US"/>
        </w:rPr>
        <w:t xml:space="preserve"> </w:t>
        <w:tab/>
        <w:t>956-р</w:t>
        <w:tab/>
        <w:t xml:space="preserve">  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16"/>
          <w:u w:val="single"/>
          <w:lang w:eastAsia="en-US"/>
        </w:rPr>
      </w:pPr>
      <w:r>
        <w:rPr>
          <w:rFonts w:eastAsia="Calibri"/>
          <w:b/>
          <w:sz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Состав комиссии по приемке мест массового отдыха людей </w:t>
        <w:br/>
        <w:t>на водных объектах для купания и отдыха</w:t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892"/>
      </w:tblGrid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едател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амнев Сергей Владими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первый заместитель Главы ЗАТО </w:t>
              <w:br/>
              <w:t>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меститель председателя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юрюханов Олег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КУ «Служба ГО и ЧС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екретарь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еук Сергей Евген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тдела ЖКХ МКУ «Заказчик»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члены комиссии: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ртемьев Сергей Валерь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-4111" w:leader="none"/>
              </w:tabs>
              <w:spacing w:lineRule="auto" w:line="276" w:before="0" w:after="200"/>
              <w:ind w:left="4962" w:hanging="4962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МУП КБУ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лищук Андрей Александр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исполняющий обязанности заместителя начальника полиции по охране общественного порядка Отдела МВД России по ЗАТО г. Зеленогорск </w:t>
              <w:br/>
              <w:t>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оболевский Василий Серг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/>
            </w:pPr>
            <w:r>
              <w:rPr>
                <w:rFonts w:eastAsia="Calibri"/>
                <w:sz w:val="28"/>
                <w:lang w:eastAsia="en-US"/>
              </w:rPr>
              <w:t>начальник Зеленогорского ПСО КГБУ «Спасатель»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урков Сергей Алексее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24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инспектор Канского участка ГИМС ГУ МЧС России по Красноярскому краю (по согласованию);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Шмелев Алексей Борисович</w:t>
            </w:r>
          </w:p>
        </w:tc>
        <w:tc>
          <w:tcPr>
            <w:tcW w:w="489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чальник ОГХ.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5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2:00Z</dcterms:created>
  <dc:creator>Т.Н. Черепанова</dc:creator>
  <dc:description/>
  <cp:keywords/>
  <dc:language>en-US</dc:language>
  <cp:lastModifiedBy>Фахуртдинов Мигдят Бадертдинович</cp:lastModifiedBy>
  <cp:lastPrinted>2019-05-13T15:50:00Z</cp:lastPrinted>
  <dcterms:modified xsi:type="dcterms:W3CDTF">2020-06-05T02:34:00Z</dcterms:modified>
  <cp:revision>4</cp:revision>
  <dc:subject/>
  <dc:title> </dc:title>
</cp:coreProperties>
</file>