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44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орма </w:t>
        <w:br/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для размещения на сайте Администрации ЗАТО г. Зеленогорсха сведений о доходах, о6 имуществе </w:t>
        <w:br/>
        <w:t>и обязательствах имущественного характера</w:t>
      </w:r>
    </w:p>
    <w:tbl>
      <w:tblPr>
        <w:tblW w:w="157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559"/>
        <w:gridCol w:w="1437"/>
        <w:gridCol w:w="1270"/>
        <w:gridCol w:w="1134"/>
        <w:gridCol w:w="1131"/>
        <w:gridCol w:w="1551"/>
        <w:gridCol w:w="1415"/>
        <w:gridCol w:w="1004"/>
        <w:gridCol w:w="994"/>
        <w:gridCol w:w="1131"/>
        <w:gridCol w:w="1281"/>
      </w:tblGrid>
      <w:tr>
        <w:trPr>
          <w:trHeight w:val="764" w:hRule="exact"/>
        </w:trPr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468" w:right="396" w:hanging="72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Долж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сталь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ind w:left="288" w:right="288" w:firstLine="1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.И.О. муници- па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>служащего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</w:t>
              <w:br/>
              <w:t xml:space="preserve">дохода </w:t>
              <w:br/>
              <w:t>за 2019 г.</w:t>
            </w:r>
          </w:p>
          <w:p>
            <w:pPr>
              <w:pStyle w:val="Normal"/>
              <w:spacing w:lineRule="auto" w:line="276"/>
              <w:ind w:right="42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Перечень объектов недвижимого имущества и 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транспортных средств, принадлежащих на праве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Перечень объектов недвижимого </w:t>
              <w:br/>
              <w:t xml:space="preserve">имущества, находящихся в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ьзовании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еречень обязательств 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имущественного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</w:t>
            </w:r>
          </w:p>
        </w:tc>
      </w:tr>
      <w:tr>
        <w:trPr>
          <w:trHeight w:val="1638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лощадь </w:t>
              <w:br/>
              <w:t>кв.м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а </w:t>
              <w:br/>
              <w:t xml:space="preserve">располо- </w:t>
              <w:br/>
              <w:t>жен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ранспортные </w:t>
              <w:br/>
              <w:t xml:space="preserve">средства, </w:t>
              <w:br/>
              <w:t xml:space="preserve">принадлежащи </w:t>
              <w:br/>
              <w:t xml:space="preserve">е на праве </w:t>
              <w:br/>
              <w:t xml:space="preserve">собственности, </w:t>
              <w:br/>
              <w:t xml:space="preserve">с указанием </w:t>
              <w:br/>
              <w:t>вида и марк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 объектов </w:t>
              <w:br/>
              <w:t xml:space="preserve">недвижи- </w:t>
              <w:br/>
              <w:t>мост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ощадь кв.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а </w:t>
              <w:br/>
              <w:t xml:space="preserve">располо- </w:t>
              <w:br/>
              <w:t>жен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держан </w:t>
              <w:br/>
              <w:t xml:space="preserve">ие </w:t>
              <w:br/>
              <w:t xml:space="preserve">обязательс </w:t>
              <w:br/>
              <w:t>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а </w:t>
              <w:br/>
              <w:t xml:space="preserve">расположе- </w:t>
              <w:br/>
              <w:t xml:space="preserve">ния </w:t>
              <w:br/>
              <w:t xml:space="preserve">кредитора </w:t>
              <w:br/>
              <w:t>(должника)</w:t>
            </w:r>
          </w:p>
        </w:tc>
      </w:tr>
      <w:tr>
        <w:trPr>
          <w:trHeight w:val="1530" w:hRule="exact"/>
        </w:trPr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ный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специалист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дела </w:t>
              <w:br/>
              <w:t xml:space="preserve">городского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хозяйства 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Администрации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ТО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г.Зеленогор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енко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Елена</w:t>
            </w:r>
          </w:p>
          <w:p>
            <w:pPr>
              <w:pStyle w:val="Normal"/>
              <w:spacing w:lineRule="auto" w:line="199" w:before="3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тольевн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3 367,9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довый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дом</w:t>
            </w:r>
          </w:p>
          <w:p>
            <w:pPr>
              <w:pStyle w:val="Normal"/>
              <w:spacing w:lineRule="auto" w:line="276" w:before="180" w:after="0"/>
              <w:ind w:left="20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4,0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</w:t>
              <w:br/>
              <w:t>Росс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Normal"/>
              <w:spacing w:lineRule="auto" w:line="266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or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  <w:br/>
              <w:t>2005 г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емельный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участ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довый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41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074 712,18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араж </w:t>
              <w:br/>
              <w:t xml:space="preserve">Гараж </w:t>
              <w:b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5,0 </w:t>
              <w:br/>
              <w:t xml:space="preserve">24,0 </w:t>
              <w:br/>
              <w:t>31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</w:t>
              <w:br/>
              <w:t>Росс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3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Автомобиль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Normal"/>
              <w:spacing w:before="3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Ford Fokus, </w:t>
              <w:br/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г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емельный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участок под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араж </w:t>
              <w:br/>
              <w:t>Квартир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8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5,0 </w:t>
              <w:br/>
              <w:t>83,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8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ссия </w:t>
              <w:br/>
              <w:t>Россия</w:t>
            </w:r>
            <w:bookmarkStart w:id="0" w:name="_GoBack"/>
            <w:bookmarkEnd w:id="0"/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79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совершен-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нолетняя доч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3,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87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совершен- </w:t>
              <w:br/>
              <w:t>нолетняя доч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5" w:right="379" w:gutter="0" w:header="0" w:top="1040" w:footer="0" w:bottom="1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1:00Z</dcterms:created>
  <dc:creator>Патенко Елена Анатольевна</dc:creator>
  <dc:description/>
  <dc:language>en-US</dc:language>
  <cp:lastModifiedBy>polkovnikova</cp:lastModifiedBy>
  <dcterms:modified xsi:type="dcterms:W3CDTF">2020-05-22T05:11:00Z</dcterms:modified>
  <cp:revision>2</cp:revision>
  <dc:subject/>
  <dc:title/>
</cp:coreProperties>
</file>