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    марки,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1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специалист бюджетного отдела         Финансового   управления Администрции ЗАТО г.Зеленогор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      Лариса     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 8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Козина Л.В.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31.03.2020</w:t>
        <w:tab/>
        <w:tab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1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20-06-01T03:01:00Z</dcterms:modified>
  <cp:revision>2</cp:revision>
  <dc:subject/>
  <dc:title>18 мая 2009 года N 561</dc:title>
</cp:coreProperties>
</file>