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8                                 г. Зеленогорск                             № 14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.01.2013 № 6-п «Об образ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ых участков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и утверждения их гран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голосования и подс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 избирателей, участников референдум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уточнением границ </w:t>
      </w:r>
      <w:r>
        <w:rPr>
          <w:rFonts w:eastAsia="Calibri"/>
          <w:sz w:val="26"/>
          <w:szCs w:val="26"/>
          <w:lang w:eastAsia="en-US"/>
        </w:rPr>
        <w:t xml:space="preserve">избирательных участков </w:t>
      </w:r>
      <w:r>
        <w:rPr>
          <w:sz w:val="26"/>
          <w:szCs w:val="26"/>
        </w:rPr>
        <w:t>для проведения голосования  и  подсчета голосов избирателей, участников референдум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на основан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атьи  19 Федерального закона от 12.06.2002 № 67-ФЗ «Об основных гарантиях избирательных прав и права на участие в референдуме граждан  Российской Федерации»</w:t>
      </w:r>
      <w:r>
        <w:rPr>
          <w:rFonts w:eastAsia="Calibri"/>
          <w:sz w:val="26"/>
          <w:szCs w:val="26"/>
          <w:lang w:eastAsia="en-US"/>
        </w:rPr>
        <w:t>, учитывая</w:t>
      </w:r>
      <w:r>
        <w:rPr>
          <w:sz w:val="26"/>
          <w:szCs w:val="26"/>
        </w:rPr>
        <w:t xml:space="preserve"> решение территориальной избирательной  комиссии г. Зеленогорска  Красноярского края от 17.01.2018 № 45/239,  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660066"/>
          <w:sz w:val="26"/>
          <w:szCs w:val="26"/>
          <w:lang w:val="en-US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6"/>
          <w:szCs w:val="26"/>
          <w:lang w:val="en-US"/>
        </w:rPr>
      </w:pPr>
      <w:r>
        <w:rPr>
          <w:color w:val="660066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постановление Администрации ЗАТО г. Зеленогорска от 11.01.2013 № 6-п  «Об образовании избирательных участков на территории                 г. Зеленогорска  и утверждения  их границ  для проведения голосования и подсчета голосов   избирателей,    участников   референдума»  изменения,  изложив приложение  в  редакции  согласно  приложению  к  настоящему 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>Администрации  ЗАТО  г. Зеленогорска</w:t>
        <w:tab/>
        <w:tab/>
        <w:t xml:space="preserve">                           С.В. Камнев</w:t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  <w:t xml:space="preserve">                                   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а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8  №_14-п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 Зеленогорска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т 11.01.2013  № 6-п</w:t>
            </w:r>
          </w:p>
        </w:tc>
      </w:tr>
    </w:tbl>
    <w:p>
      <w:pPr>
        <w:pStyle w:val="Normal"/>
        <w:ind w:right="-766" w:hanging="0"/>
        <w:rPr>
          <w:sz w:val="26"/>
          <w:szCs w:val="26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 №  738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. Зеленогорск, ул. Набережная, д. № 4)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ома №№ 1, 1а, 3, 4, 5, 6, 7, 8а, 9, 10, 10а, 10б, 11, 12, 12а, 13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, 14а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3, 1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абережная, дома №№ 1, 2, 2а, 2б, 4а, 6, 6а, 8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2, 4, 4а, 6, 6б, 7, 8, 8а, 10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39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– </w:t>
      </w:r>
      <w:r>
        <w:rPr>
          <w:b/>
          <w:sz w:val="28"/>
          <w:szCs w:val="28"/>
        </w:rPr>
        <w:t>г. Зеленогорск, ул. Советская, д. № 5а)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лександрова, дома №№ 1, 2, 3, 4, 5, 6, 7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алинина, дома №№ 3, 4, 5, 6, 7, 7а, 7б, 7в, 9, 9а, 10, 11, 11а, 12, 13, 13а, 13б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в, 15, 17, 17а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Комсомольская, дома №№ 24, 26, 28, 30, 30а, 30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19, 21, 21а, 23, 25, 27, 27а, 29, 33, 35, 37, 39, 39а, 39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1, 3;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Шубина, дома №№ 1, 2, 3, 4, 5, 6, 9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40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 ул. Первомайская, д. № 10)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Горького, дома №№ 3, 4, 5, 5а, 6, 8, 9, 10, 11, 12, 12а, 13, 14, 15, 16, 18, 1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, 21, 22, 23, 24, 25, 27, 28, 29, 30, 32, 34, 36, 38, 40, 41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2, 42а, 43, 44, 45, 46, 47, 48, 49, 50, 51, 53, 56, 58, 59, 60,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61, 63, 65;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, дома №№  1, 2, 3, 5, 6, 6а, 7, 8, 9, 10, 11, 12, 13, 14, 15, 16, 17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8, 19, 20, 21, 22, 23, 23а, 24, 25, 26, 27, 28, 29, 30, 31, 32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4, 36, 37, 38, 39, 40, 41, 42, 43, 44, 45, 47, 49, 55, 57, 59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ома №№ 25, 27, 29, 31, 33, 34, 34а, 34б, 35, 36, 37, 38, 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9, 42, 44, 46, 48, 54, 56, 58, 60, 62, 64, 66, 90, 92,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2а, 94, 96, 98, 100, 102, 104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Лазо, дома №№        1, 2, 2а, 3, 4, 5, 6, 7, 8, 9, 11, 13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Ломоносова, дома №№ 3, 4, 5, 7, 9, 11, 13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 41а, 43, 43а, 43б, 45, 47, 49, 51, 53, 55, 56, 56а, 57, 58, 5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0, 61, 62, 63, 65, 67, 68, 68а,  69, 70, 70а, 72, 73, 74, 75, 76, 77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8, 79, 81, 82, 83, 84, 85, 86, 87, 88, 89, 91, 93, 95, 97, 99, 10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екрасова, дома №№ 3, 4, 5, 6, 7, 8, 9, 10, 11, 12, 13, 14, 15, 15а, 16, 17, 1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3, 2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Первомайская, дома №№ 2, 4, 6, 8, 8б, 8в,10г, 11, 12, 12а, 12б, 12в, 13, 14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4а, 16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Пушкина, дома №№ 1, 2, 3, 4, 5, 6, 7, 8, 9, 10, 11, 11а, 12, 12а, 14, 17, 18, 19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9, 40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Чехова, дома №№ 1, 2, 3, 4, 5, 6, 7, 8, 8а, 9, 10, 11, 12, 13, 14, 16, 17, 18, 1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, 21, 22, 23, 25, 40, 42, 44, 46, 47, 48, 49, 50, 51, 53, 54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5, 56, 57, 59, 61, 63, 65, 67, 69;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754"/>
      </w:tblGrid>
      <w:tr>
        <w:trPr>
          <w:trHeight w:val="570" w:hRule="atLeast"/>
        </w:trPr>
        <w:tc>
          <w:tcPr>
            <w:tcW w:w="3676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 1а,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№№ 74 – 94;</w:t>
            </w:r>
          </w:p>
        </w:tc>
      </w:tr>
      <w:tr>
        <w:trPr>
          <w:trHeight w:val="381" w:hRule="atLeast"/>
        </w:trPr>
        <w:tc>
          <w:tcPr>
            <w:tcW w:w="3676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 2.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№  741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 ул. Набережная, д. № 14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енина, дома №№ 1, 3, 5, 7, 9, 11, 13, 15, 19;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4, 4а, 8, 8а, 8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абережная, дома №№ 10, 10а, 12, 12а, 16, 16а, 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bCs/>
          <w:sz w:val="28"/>
          <w:szCs w:val="28"/>
          <w:u w:val="single"/>
        </w:rPr>
        <w:t xml:space="preserve">УЧАСТОК </w:t>
      </w:r>
      <w:r>
        <w:rPr>
          <w:b/>
          <w:bCs/>
          <w:sz w:val="28"/>
          <w:szCs w:val="28"/>
          <w:u w:val="single"/>
          <w:lang w:val="en-US" w:eastAsia="en-US"/>
        </w:rPr>
        <w:t>№ 742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sz w:val="28"/>
          <w:szCs w:val="28"/>
        </w:rPr>
        <w:t xml:space="preserve"> ул. Бортникова, д. №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Бортникова, дома №№</w:t>
      </w:r>
      <w:r>
        <w:rPr>
          <w:sz w:val="28"/>
          <w:szCs w:val="28"/>
          <w:lang w:val="en-US" w:eastAsia="en-US"/>
        </w:rPr>
        <w:t xml:space="preserve"> 2, 4, 5, 7, 8, 10, 11, 12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</w:t>
      </w:r>
      <w:r>
        <w:rPr>
          <w:sz w:val="28"/>
          <w:szCs w:val="28"/>
          <w:lang w:val="en-US" w:eastAsia="en-US"/>
        </w:rPr>
        <w:t xml:space="preserve"> дома №№ 21, 23, 25, 27, 31, 35, 37, 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, дома №№ 10а, 10б, 10в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 № 743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г. Зеленогорск,  ул. Гагарина, д. № 11)</w:t>
      </w:r>
    </w:p>
    <w:p>
      <w:pPr>
        <w:pStyle w:val="Normal"/>
        <w:spacing w:lineRule="auto" w:line="252"/>
        <w:ind w:right="-78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ортникова, дом № 9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, дома №№ 7, 9, 13, 15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, дома №№ 18, 20, 23, 24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, дома №№ 16, 16а, 18, 18а, 20, 20а, 24, 24а, 26, 28.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ЗБИРАТЕЛЬНЫЙ </w:t>
      </w:r>
      <w:r>
        <w:rPr>
          <w:b/>
          <w:bCs/>
          <w:sz w:val="28"/>
          <w:szCs w:val="28"/>
          <w:u w:val="single"/>
        </w:rPr>
        <w:t>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№ 744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– </w:t>
      </w:r>
      <w:r>
        <w:rPr>
          <w:b/>
          <w:bCs/>
          <w:sz w:val="28"/>
          <w:szCs w:val="28"/>
          <w:lang w:val="en-US" w:eastAsia="en-US"/>
        </w:rPr>
        <w:t>г. Зеленогорск, ул. Гагарина, д. № 21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а №№ 16, 17, 19, 20, 22, 24, 24а, 25, 27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Мира,</w:t>
      </w:r>
      <w:r>
        <w:rPr>
          <w:sz w:val="28"/>
          <w:szCs w:val="28"/>
          <w:lang w:val="en-US" w:eastAsia="en-US"/>
        </w:rPr>
        <w:t xml:space="preserve"> дома №№ 34, 36, 38, 44, 46, 48, 5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45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Набережная, д. № 28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, дом № 26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ул. Энергетиков, дома №№ 2, 3, 4, 5, 8,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№ 746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Заводская, д. № 8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аводская, дома №№ 4, 6, 8, 10, 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ома №№ 2, 4,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ергетиков, дома №№ 1, 1а, 1б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БИРАТЕЛЬНЫ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№ 747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Бортникова, д. №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, дома №№ 1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 дома №№ 12,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, дома №№ 2а, 2б, 3, 4, 5, 6, 6а, 6б, 7,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48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Бортникова, д. № 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ортникова, дома №№ 15, 16, 18, 19, 20, 21, 22, 26, 30, 32, 36, 38, 42,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6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 № 52(в/ч № 3475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л. Строителей, дом № 5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 1а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№№ 95-127, 154-161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749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Парковая, д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а №№ 30, 34, 38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ергетиков, дом №№ 10,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№ 750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. Зеленогорск, ул. Парковая, д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2, 3, 4, 7, 8, 9, 10, 11, 13, 14, 1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1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Строителей, д. № 1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водская, дома №№ 3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ежная, дома №№ 2, 3, 4, 5, 7, 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17,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счаная, дома №№ 1,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ей, дом № 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№ 752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 , ул. Строителей, д. №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троителей, дома №№ 9, 10, 11, 13, 14, 15, 17, 18, 20, 21, 21а, 23, 24, 25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3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Набережная, д. № 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а №№ 46, 48, 50, 5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16, 18, 22, 26, 28, 32,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4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Парковая, д. № 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 № 68,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44, 46, 48, 52, 54, 56, 58, 60, 6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5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. Зеленогорск, ул. Парковая, д. № 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а №№ 58, 66, 71, 72, 73, 74, 75, 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дречная, дома №№ 1, 2, 3, 4, 5, 6, 7, 8, 9, 10, 11, 12, 13, 14, 15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 №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Усть-Баргинская, дома №№ 1, 2, 3, 4, 5, 6, 7, 8, 10, 11, 12, 13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№ 756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. Зеленогорск, ул. Парковая, д. № 5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 № 7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арковая, дома №№ 64, 66, 68, 72, 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757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л. Диктатуры Пролетариата, д. № 19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8 Марта, дом №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Гоголя, дома №№ 1а, 2, 2а, 3, 3а, 4, 4а, 5а, 5б, 5/1,  12, 14, 16, 18, 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Диктатуры Пролетариата, дома №№ 1, 2, 3, 4, 5, 6, 7, 8,10, 12, 14, 15, 16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, 18,  21, 22,  23, 24, 25, 26, 27, 28, 29, 30, 30а, 31,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ьерная, дом №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. Толстого, дома №№ 2, 3, 4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нтажников, дома №№ 1, 2, 3, 4, 5, 7, 8, 9, 11, 13, 15, 17, 19, 21, 23, 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7, 29, 31, 33, 35, 37, 39, 41, 43, 45, 47, 49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строителей,  дома №№ 23, 25, 29, 31, 33, 35,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левая, дома №№ 8, 9, 10, 11, 12, 13, 14, 15, 16, 17, 19, 21, 23, 25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ой Армии, дома №№ 3, 4, 5, 6, 7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л. Трудовая, дома №№ 1, 1а, 3, 5, 7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6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. №№ 1-11,  17-21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№ 758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Диктатуры Пролетариата, д. №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8 Марта,     дома №№ 2, 3, 3а, 5, 5а, 7, 7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ерезовая, дома №№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1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Весенняя, дома №№  1, 4, 5, 6, 7, 8, 9, 11, 12, 13, 13а, 14, 15, 17, 17а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9,19а, 20, 21, 21а, 22, 23, 23а, 24, 27, 28, 29, 31, 32, 3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4, 35, 36, 39, 41,45, 45а, 47, 47а, 49, 49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падная, дома №№ 15, 17, 19, 23, 33в, 37, 39, 43, 45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вездная, дома № 2, 3, 4, 5, 6, 7, 7а, 8, 9, 9а, 10, 11, 11а, 12, 14, 15, 15а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7а, 18, 19а, 20, 21, 21а, 22, 23а, 24, 25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ктябрьская, дома №№ 1, 2, 3, 3а, 4, 5, 5а, 6, 7, 7а, 8, 9, 9а, 11, 12, 13,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7, 18, 19, 20, 21, 22, 22а, 23, 24, 25, 26, 29, 30, 31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3а, 35, 35а, 36, 37, 37а, 39, 39а,  41а, 45, 45а, 46, 4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-Березовая, до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Васильковый, дом № 6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Кедровый, дома №№  3, 4, 6, 7, 9, 10, 11, 12, 14, 15, 17, 30, 31, 32, 33, 36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8, 39, 43, 46, 48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Охотничий, дома №№ 1, 3, 4, 5, 7, 8, 9, 10, 11, 13, 15, 16, 20, 22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Садовый, дома №№ 2, 3, 4, 6, 7, 8, 9, 10, 11, 12, 13, 14, 15, 16, 17, 18, 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1, 22, 23, 24, 25, 27, 28, 30, 31, 31а, 34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ветлый, дома №№ 1, 2, 4, 5, 6, 7, 8, 9, 10,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лавянский, дом №  2, 2а, 2б, 4, 5, 8, 10, 11, 12, 13, 17, 23,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нежный, дома № 1, 3, 4, 5, 6, 7, 8, 9, 15, 16, 18, 19, 21, 22, 23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Чернобыльцев, дома №№ 1, 4,  6, 10, 11, 13, 15, 18,  19, 21,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Энтузиастов, дома №№ 3, 4, 5, 6, 7, 8, 9, 10, 11, 12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Юбилейный, дома №№ 2, 3, 5, 7, 8, 9,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ервостроителей, дома №№ 1, 2, 3, 4, 5, 6, 7, 8, 9, 10, 11, 12, 13, 14,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6, 16а, 17, 17а, 18, 19, 20, 21, 22, 24, 26, 27,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0, 39, 41, 43, 45, 47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Рябиновая, дома №№ 1, 3, 4, 5, 6, 7, 8, 9, 10, 11, 14, 15, 17, 18, 19, 21, 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3, 24, 43,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адовая, дома №№ 2, 3, 3а, 4,  5, 6, 7, 7а, 8, 9, 9а, 11, 12, 13, 13а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1, 22, 35, 39, 41, 45, 67, 69, 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окаревская, дома №№  1, 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олнечная, дома №№ 2, 3, 5, 6а, 7, 8, 8а,10, 11, 12, 12а, 13, 14, 14а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6а, 17, 18а, 20, 22, 22а, 24, 26, 27, 28, 29, 30, 31, 33,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5, 36, 38, 40, 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,  дома  №№ 28, 36,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дачная, дома №№ 1, 3, 4, 5, 6, 9, 10, 11, 12, 13, 15, 16,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, дома №№ 1/1, 1/2, 3, 4, 5, 6, 7, 8, 9, 11, 13, 14, 15,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7/1, 17/2, 18, 19, 20, 21/1, 21/2, 22, 23, 24, 25, 27, 28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9,  30, 31, 33, 34, 35/1, 35/2, 36, 41, 43, 44, 44а, 45, 4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46а, 47, 48, 49, 51, 53, 55, 59, 60, 65, 66, 68, 70, 72, 7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8, 82, 83, 86, 87, 93, 95, 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Энтузиастов, дома №№ 2, 3, 4, 6, 7, 8а, 9, 10, 10а, 11, 12, 12а, 13, 14, 14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5, 16, 17, 18, 19, 20, 22, 23, 24, 26, 27, 28, 29, 30, 3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3, 34, 35, 36, 37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билейная, дома №№ 1, 1а, 1г, 1д, 2, 2а, 2б, 3, 4, 4а, 5, 6, 6а, 7, 8, 8а,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0, 11, 12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5, 26, 27, 28, 29, 30, 30а, 31, 32, 34, 36, 38, 40, 42,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6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жная, дома №№  3, 5, 7, 11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5, 26, 27, 28, 29,  30, 31, 32, 33, 34, 35, 36, 37, 39, 40, 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2, 43, 44, 45, 46, 47, 48, 49, 50, 51, 52, 54, 55, 56, 57, 58, 6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62, 63, 64, 65, 67, 68, 69, 70, 71, 73, 75, 76, 77, 78, 79, 80, 8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82, 83, 84, 85, 86, 88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ство №1а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л.№ 128-153,162;</w:t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3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о №6,  </w:t>
      </w:r>
      <w:r>
        <w:rPr>
          <w:sz w:val="28"/>
          <w:szCs w:val="28"/>
          <w:lang w:val="en-US" w:eastAsia="en-US"/>
        </w:rPr>
        <w:t xml:space="preserve"> ул. №№ 12-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8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9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sz w:val="28"/>
          <w:szCs w:val="28"/>
        </w:rPr>
        <w:t xml:space="preserve"> ул. Шолохова, д.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ереговая, дома №№ 1, 2, 3, 4, 5, 6, 7, 8, 9, 10, 11, 12, 13, 14, 15, 16, 16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, 18, 19, 20,  21, 22, 23, 24, 25, 26, 27, 28, 29, 30, 31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3, 34, 35, 36, 37, 38, 39, 40, 41, 42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0, 51, 52, 52а, 53, 54, 54а, 55, 56, 57, 58,  59, 60, 61, 63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9, 71, 73, 7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Восточная, дома №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8, 19, 20, 21, 22, 23, 24, 25, 26, 27, 28, 29, 30, 31, 32, 33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4, 35, 36, 37, 38, 39, 40, 43, 44, 45, 46, 47, 48, 49, 5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дома №№ 7, 11, 11а, 15, 17, 22, 24, 28, 30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уговая, дома №№ 2, 2а, 4, 6, 7, 8, 8а, 10, 12, 14, 16, 18, 20, 22, 24, 26,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, 32, 34, 34а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алый, дома №№ 1, 1а, 2, 2а, 3, 4, 5, 5а, 6, 6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вражная, дома №№ 1, 2, 3, 4, 5, 6, 7, 8, 9, 10, 11, 12, 13, 14, 15, 15а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, 18, 19, 20, 21, 21а, 25, 26, 27, 28, 29, 30, 31, 32, 33,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5, 36, 37,  38, 39, 39а, 40, 41, 42, 43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0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зерная, дома №№ 1,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9, 20,  22, 23, 24, 26, 27, 28, 29, 30, 31, 32, 33, 34, 35, 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7, 38, 39, 40, 41, 42, 43, 44, 45, 46, 47, 48, 48а, 49, 50, 5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2, 53, 54, 55, 56, 57, 58, 59, 60,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рловская, дома №№ 1, 1а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20, 21, 22, 23, 24, 25, 26, 27, 28, 29, 30, 32, 33,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5, 36, 37, 38, 39, 40, 41, 42, 43, 43а, 44, 45, 46, 47, 48, 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0, 51, 52, 53, 54, 55, 56, 57, 58, 59, 60, 61, 62, 63, 64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6, 67, 68, 69, 70, 71, 72, 73, 74, 75, 76, 77, 78, 79, 80, 8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2, 83, 84, 85, 86, 87, 88, 89, 90, 91, 92, 93, 94, 95,95а, 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7, 98, 99, 100, 101, 102, 103, 104, 105, 106, 107, 10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09а, 109г, 109д, 110, 111, 111а, 113, 115, 117, 119, 1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3, 125, 127, 129, 1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анфилова, дома №№ 1, 2, 3, 4, 5, 6, 6а, 7, 8, 10, 12, 1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тизанская, дома №№ 1, 3, 7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олярный, дома №№  3, 5, 7, 9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олярная,  дома №№ 1, 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19а, 20, 21, 21а, 22, 22а, 23, 24, 25, 26, 26а, 28, 3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2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бочая, дома №№  5,7, 11, 13, 15, 17, 21, 25, 27, 29, 33, 35, 39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чная, дома №№ 1, 2, 2а, 3, 4, 5, 5а, 6, 7, 8, 9, 11, 13, 13а, 1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ибирская, дома №№ 1, 2, 2а, 3, 4, 5, 6, 7, 8, 9, 10, 11, 12, 13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7, 17а, 17г, 18/1, 18/2, 19, 19а, 20/1, 20/2, 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5, 26, 27, 28, 29, 30, 31, 32, 33, 34, 35, 36, 37, 38, 39, 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2, 4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тепная, дома №№  3, 4, 5, 6, 7, 8, 9, 10, 11, 12, 13, 14, 15, 16, 17, 18,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0, 21, 22, 23, 24, 25, 26, 27, 28, 29, 30, 31, 32, 33, 34,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6, 37, 38, 39, 40, 41, 42, 43, 44, 46, 46а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ихая, дома №№ 9, 10, 12, 14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рожайная, дома №№ 1, 3, 9, 10, 11, 12, 13, 14, 15, 16, 18, 19, 20, 23, 2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6, 27, 28, 29, 30, 32, 33, 35, 36, 37, 38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аева, дома №№ 2, 4, 5, 6, 7, 8, 9, 10, 11, 11а, 13, 13а, 14, 16, 18, 20, 22,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олохова, дома №№ 4, 5, 6, 8, 10, 11, 12, 14, 16, 18,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годная, дома №№ 17, 24, 27, 28, 33, 35, 36, 37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5,</w:t>
      </w:r>
    </w:p>
    <w:p>
      <w:pPr>
        <w:pStyle w:val="Normal"/>
        <w:tabs>
          <w:tab w:val="clear" w:pos="709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Cs w:val="24"/>
        </w:rPr>
      </w:pPr>
      <w:r>
        <w:rPr>
          <w:sz w:val="28"/>
          <w:szCs w:val="28"/>
        </w:rPr>
        <w:t>садоводство  №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pacing w:val="40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9:00Z</dcterms:created>
  <dc:creator>Владелец</dc:creator>
  <dc:description/>
  <cp:keywords/>
  <dc:language>en-US</dc:language>
  <cp:lastModifiedBy>kozinnikova</cp:lastModifiedBy>
  <cp:lastPrinted>2018-01-24T12:06:00Z</cp:lastPrinted>
  <dcterms:modified xsi:type="dcterms:W3CDTF">2018-01-26T02:34:00Z</dcterms:modified>
  <cp:revision>3</cp:revision>
  <dc:subject/>
  <dc:title/>
</cp:coreProperties>
</file>