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380"/>
        <w:gridCol w:w="1417"/>
        <w:gridCol w:w="1349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бственности, </w:t>
              <w:br/>
              <w:t>с указанием вида и мар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Зеленогорс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ог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6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3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 201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    </w:t>
      </w:r>
      <w:r>
        <w:rPr/>
        <w:t>08.04.2020</w:t>
        <w:tab/>
        <w:tab/>
        <w:tab/>
        <w:tab/>
        <w:t>Пирогова И.А.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3:00Z</dcterms:created>
  <dc:creator>Петухова М.В.</dc:creator>
  <dc:description/>
  <dc:language>en-US</dc:language>
  <cp:lastModifiedBy>polkovnikova</cp:lastModifiedBy>
  <cp:lastPrinted>2020-04-08T14:11:00Z</cp:lastPrinted>
  <dcterms:modified xsi:type="dcterms:W3CDTF">2020-05-26T09:33:00Z</dcterms:modified>
  <cp:revision>2</cp:revision>
  <dc:subject/>
  <dc:title>18 мая 2009 года N 561</dc:title>
</cp:coreProperties>
</file>