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июн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об утверждении плана закупок товаров, работ, услуг территориальной избирательной комиссии                      г. Зеленогорска Красноярского края при проведении общероссийского голосования по вопросу одобрения изменений в Конституцию Российской Федерац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изнании </w:t>
      </w:r>
      <w:r>
        <w:rPr>
          <w:sz w:val="28"/>
        </w:rPr>
        <w:t xml:space="preserve">утратившими силу некоторых решений территориальной избирательной комиссии г. Зеленогор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становлении режима работы комиссий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 Об утверждении графика работы членов территориальной избирательной комиссии г. Зеленогорска Красноярского края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б установлении сроков выплаты дополнительной оплаты труда (вознаграждения) членам территориальной избирательной комиссии г. Зеленогорска Красноярского края с правом решающего голоса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 установлении сроков выплаты дополнительной оплаты труда (вознаграждения) членам участковых избирательных комиссий с правом решающего голоса в период подготовки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заключении договоров на оказание услуг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Об исключении кандидатур из резерва составов участковых комиссий территориальной</w:t>
      </w:r>
      <w:r>
        <w:rPr>
          <w:bCs/>
        </w:rPr>
        <w:t xml:space="preserve"> </w:t>
      </w:r>
      <w:r>
        <w:rPr>
          <w:sz w:val="28"/>
          <w:szCs w:val="28"/>
        </w:rPr>
        <w:t>избирательной комиссии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04T13:54:00Z</cp:lastPrinted>
  <dcterms:modified xsi:type="dcterms:W3CDTF">2020-06-04T07:51:00Z</dcterms:modified>
  <cp:revision>25</cp:revision>
  <dc:subject/>
  <dc:title>ПОСТАНОВЛЕНИЕ</dc:title>
</cp:coreProperties>
</file>