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24.01.2018_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                              № 13-п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», утвержденный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от 01.07.2016 № 2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 1. Внести в Административный регламент предоставления муниципальной услуг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безвозмездное пользование</w:t>
      </w:r>
      <w:r>
        <w:rPr>
          <w:spacing w:val="8"/>
          <w:sz w:val="28"/>
          <w:szCs w:val="28"/>
        </w:rPr>
        <w:t>», утвержденный постановлением Администрации ЗАТО                           г. Зеленогорска от 01.07.2016 № 200-п,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В пункте 1.2 слова «в муниципальной собственности или» заменить словами «в муниципальной собственности, или земельных участков,».</w:t>
      </w:r>
    </w:p>
    <w:p>
      <w:pPr>
        <w:pStyle w:val="Normal"/>
        <w:ind w:left="646" w:right="-1" w:firstLine="124"/>
        <w:jc w:val="both"/>
        <w:rPr/>
      </w:pPr>
      <w:r>
        <w:rPr>
          <w:sz w:val="28"/>
          <w:szCs w:val="28"/>
        </w:rPr>
        <w:t>1.2. В пункте 2.6.2: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 изложить в следующей редакции:                 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«1) заявление о предоставлении земельного участка в безвозмездное пользование без проведения торгов (далее - заявление);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ункт 5 изложить в следующей редакции: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lang w:eastAsia="ru-RU"/>
        </w:rPr>
        <w:t>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  <w:r>
        <w:rPr>
          <w:sz w:val="28"/>
          <w:szCs w:val="28"/>
        </w:rPr>
        <w:t xml:space="preserve">».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/>
      </w:pPr>
      <w:r>
        <w:rPr>
          <w:sz w:val="28"/>
          <w:szCs w:val="28"/>
          <w:lang w:val="ru-RU"/>
        </w:rPr>
        <w:t>1.4. В абзаце втором пункта 2.13.2 слова «ежедневно обращающихся в КУМИ» заменить словами «обращающихся в КУМИ в часы прием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В абзаце первом пункта 2.13.4 после слов «информационные таблички с указанием» дополнить словами «сведений о приеме Заявителей в МФЦ,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бзац третий пункта 2.13.8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«- образцы заполнения форм заявлений о предоставлении муниципальной услуги;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3.5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1. Адрес Администрации, КУМИ: 663690, Красноярский край,                                        г. Зеленогорск, ул. Мира, д. 15, почтовый адрес: ул. Мира, д. 17, а/я 37.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/>
      </w:pPr>
      <w:r>
        <w:rPr>
          <w:sz w:val="28"/>
          <w:szCs w:val="28"/>
        </w:rPr>
        <w:t>- четверг:   с 14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муниципальными служащими земельного отдела КУМИ проводится в кабинете 104 только по предварительной записи по телефонам: 8(39169) 95-169, 8(39169) 95-195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9. Пункт 3.5.5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sz w:val="28"/>
          <w:szCs w:val="28"/>
          <w:lang w:eastAsia="ru-RU"/>
        </w:rPr>
        <w:t>1.10. 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Телефон МФЦ: 8(39169) 3-63-62.»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1. Приложение № 1 изложить в редакции согласно приложению            № 1 к настоящему постановлению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2. Приложение № 2 изложить в редакции согласно приложению            № 2 к настоящему постановлению.</w:t>
      </w:r>
    </w:p>
    <w:p>
      <w:pPr>
        <w:pStyle w:val="Normal"/>
        <w:suppressAutoHyphens w:val="false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2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 </w:t>
        <w:tab/>
        <w:t xml:space="preserve">  </w:t>
        <w:tab/>
        <w:t xml:space="preserve">    </w:t>
      </w:r>
      <w:r>
        <w:rPr>
          <w:sz w:val="28"/>
          <w:szCs w:val="28"/>
        </w:rPr>
        <w:t>С.В. Камн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т _24.01.2018__ № _13-п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 № 1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 xml:space="preserve">«Предоставление земельных участков                               </w:t>
      </w:r>
      <w:r>
        <w:rPr>
          <w:color w:val="FFFFFF"/>
          <w:sz w:val="18"/>
          <w:szCs w:val="18"/>
        </w:rPr>
        <w:t xml:space="preserve">. </w:t>
      </w:r>
      <w:r>
        <w:rPr>
          <w:sz w:val="18"/>
          <w:szCs w:val="18"/>
        </w:rPr>
        <w:t xml:space="preserve">                                                                                                         в безвозмездное пользование»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юридических лиц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(наименование юридического лица)                                                                                                                                                                                                                                ____________________________                                      место нахождения) _________________________________</w:t>
      </w:r>
    </w:p>
    <w:p>
      <w:pPr>
        <w:pStyle w:val="Normal"/>
        <w:ind w:firstLine="4820"/>
        <w:jc w:val="both"/>
        <w:rPr/>
      </w:pPr>
      <w:r>
        <w:rPr/>
        <w:t xml:space="preserve">(государственный регистрационный номер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записи о государственной регистрации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</w:t>
      </w:r>
      <w:r>
        <w:rPr/>
        <w:t xml:space="preserve">юридического лица в ЕГРЮЛ)                                   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</w:t>
      </w:r>
      <w:r>
        <w:rPr/>
        <w:t xml:space="preserve">(идентификационный номер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</w:t>
      </w:r>
      <w:r>
        <w:rPr/>
        <w:t xml:space="preserve">налогоплательщика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в безвозмездное пользование 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оставить земельный участок, имеющий кадастровый номер________________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sz w:val="24"/>
          <w:szCs w:val="24"/>
        </w:rPr>
        <w:t>адрес (местоположение)_____________</w:t>
      </w:r>
      <w:r>
        <w:rPr>
          <w:sz w:val="26"/>
          <w:szCs w:val="26"/>
        </w:rPr>
        <w:t>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ид права на земельный участок, на котором заявитель желает приобрести земельный участок:           </w:t>
      </w:r>
      <w:r>
        <w:rPr>
          <w:sz w:val="24"/>
          <w:szCs w:val="24"/>
          <w:u w:val="single"/>
        </w:rPr>
        <w:t xml:space="preserve">безвозмездное пользование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                 </w:t>
      </w: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t xml:space="preserve">    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почтовый адрес и (или) адрес электронной почты для связи с заявителем _____________ 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в безвозмездное пользование без проведения торгов и предусмотренные пунктами 67-86                        </w:t>
      </w:r>
      <w:r>
        <w:rPr>
          <w:bCs/>
          <w:sz w:val="24"/>
          <w:szCs w:val="24"/>
        </w:rPr>
        <w:t>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                             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 на 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заявителя - юридического лица в соответствии с законодательством иностранного государства в случае, если заявителем является иностранное юридическое лицо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ru-RU"/>
        </w:rPr>
        <w:t>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на ______ 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унктах 1-4 приложения к заявлению, не требуется в случае, если указанные документы направлялись в Администрацию ЗАТО                          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5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6946" w:hanging="6946"/>
        <w:rPr/>
      </w:pPr>
      <w:r>
        <w:rPr>
          <w:sz w:val="24"/>
          <w:szCs w:val="24"/>
        </w:rPr>
        <w:t>«___»________                                                                                         ___________(подпись)                                     ФИО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т _24.01.2018_ № 13-п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Приложение  № 2 </w:t>
      </w:r>
    </w:p>
    <w:p>
      <w:pPr>
        <w:pStyle w:val="Normal"/>
        <w:ind w:left="4962" w:hanging="0"/>
        <w:jc w:val="both"/>
        <w:rPr/>
      </w:pP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ind w:left="4956" w:hanging="0"/>
        <w:jc w:val="both"/>
        <w:rPr/>
      </w:pP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 xml:space="preserve">«Предоставление земельных участков в безвозмездное пользование»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физических лиц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фамилия, имя и (при наличии) отчеств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есто жительства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еквизиты документа, удостоверяюще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ичность: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в безвозмездное пользование 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оставить в аренду земельный участок, имеющий кадастровый номер________________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sz w:val="24"/>
          <w:szCs w:val="24"/>
        </w:rPr>
        <w:t>адрес (местоположение) _____________</w:t>
      </w:r>
      <w:r>
        <w:rPr>
          <w:sz w:val="26"/>
          <w:szCs w:val="26"/>
        </w:rPr>
        <w:t>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ид права на земельный участок, на котором заявитель желает приобрести земельный участок:       </w:t>
      </w:r>
      <w:r>
        <w:rPr>
          <w:sz w:val="24"/>
          <w:szCs w:val="24"/>
          <w:u w:val="single"/>
        </w:rPr>
        <w:t xml:space="preserve">безвозмездное пользование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 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почтовый адрес и (или) адрес электронной почты для связи с заявителем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в безвозмездное пользование без проведения торгов и предусмотренные пунктами 67-86                        </w:t>
      </w:r>
      <w:r>
        <w:rPr>
          <w:bCs/>
          <w:sz w:val="24"/>
          <w:szCs w:val="24"/>
        </w:rPr>
        <w:t>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                             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 на _____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унктах 1-2 приложения к заявлению, не требуется в случае, если указанные документы направлялись в Администрацию ЗАТО                         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30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7230" w:hanging="7230"/>
        <w:rPr/>
      </w:pPr>
      <w:r>
        <w:rPr>
          <w:sz w:val="24"/>
          <w:szCs w:val="24"/>
        </w:rPr>
        <w:t>«___»________                                                                                             ___________(подпись)                     ФИО</w:t>
      </w:r>
      <w:r>
        <w:rPr/>
        <w:t xml:space="preserve">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admin.zelenogorsk.ru" TargetMode="External"/><Relationship Id="rId4" Type="http://schemas.openxmlformats.org/officeDocument/2006/relationships/hyperlink" Target="mailto:uslugi.z@admin.zelenogorsk.ru.&#187;" TargetMode="External"/><Relationship Id="rId5" Type="http://schemas.openxmlformats.org/officeDocument/2006/relationships/hyperlink" Target="consultantplus://offline/ref=5DF737722BDEF8863F800DCBFA23AC0600D05C0EBC6427B3D5D07021434E8F17D30DA84B1671W4D" TargetMode="External"/><Relationship Id="rId6" Type="http://schemas.openxmlformats.org/officeDocument/2006/relationships/hyperlink" Target="consultantplus://offline/ref=5DF737722BDEF8863F800DCBFA23AC0600D05C0EBC6427B3D5D07021434E8F17D30DA84B1671W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4:00Z</dcterms:created>
  <dc:creator>kui-boss</dc:creator>
  <dc:description/>
  <cp:keywords/>
  <dc:language>en-US</dc:language>
  <cp:lastModifiedBy>kozinnikova</cp:lastModifiedBy>
  <cp:lastPrinted>2018-01-17T14:38:00Z</cp:lastPrinted>
  <dcterms:modified xsi:type="dcterms:W3CDTF">2018-01-24T05:14:00Z</dcterms:modified>
  <cp:revision>5</cp:revision>
  <dc:subject/>
  <dc:title/>
</cp:coreProperties>
</file>